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ทีไอเอส อินเตอร์ กรุ๊ป จํา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3556600113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IPLC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1028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4T11:09:00Z</dcterms:modified>
  <cp:revision>40</cp:revision>
  <dc:subject/>
  <dc:title/>
</cp:coreProperties>
</file>