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2549"/>
        <w:gridCol w:w="427"/>
        <w:gridCol w:w="2125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สเปซ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ทค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อินโนเวชั่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จำกัด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0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3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10556518819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ื่อสารผ่านดาวเทียม </w:t>
            </w:r>
            <w:r>
              <w:rPr>
                <w:rFonts w:cs="TH SarabunPSK" w:ascii="TH SarabunPSK" w:hAnsi="TH SarabunPSK"/>
                <w:sz w:val="28"/>
              </w:rPr>
              <w:t>(Satellite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52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ดาวเทียมภาคอวก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Sattellite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52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การสื่อสารภาคพื้น </w:t>
            </w:r>
            <w:r>
              <w:rPr>
                <w:rFonts w:cs="TH SarabunPSK" w:ascii="TH SarabunPSK" w:hAnsi="TH SarabunPSK"/>
                <w:sz w:val="28"/>
              </w:rPr>
              <w:t>(Earth Station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ื่อสารผ่านดาวเทียม ณ ตำแหน่งวงโคจร </w:t>
            </w:r>
            <w:r>
              <w:rPr>
                <w:rFonts w:cs="TH SarabunPSK" w:ascii="TH SarabunPSK" w:hAnsi="TH SarabunPSK"/>
                <w:sz w:val="28"/>
              </w:rPr>
              <w:t xml:space="preserve">78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ศาตะวันออก พร้อมบริการขายส่งบริการ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36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ช่องสัญญาณดาวเทียม </w:t>
            </w:r>
            <w:r>
              <w:rPr>
                <w:rFonts w:cs="TH SarabunPSK" w:ascii="TH SarabunPSK" w:hAnsi="TH SarabunPSK"/>
                <w:sz w:val="28"/>
              </w:rPr>
              <w:t>(Transponder Service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36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สัญญาณผ่านดาวเทียมจากสถานีแม่ข่าย </w:t>
            </w:r>
            <w:r>
              <w:rPr>
                <w:rFonts w:cs="TH SarabunPSK" w:ascii="TH SarabunPSK" w:hAnsi="TH SarabunPSK"/>
                <w:sz w:val="28"/>
              </w:rPr>
              <w:t>(Satellite Uplink/Downlink Service)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บรอดแบนด์ผ่านดาวเทียมที่มีสถานีแม่ข่ายเป็นของตนเ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5" w:leader="none"/>
                <w:tab w:val="left" w:pos="736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2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สื่อสารผ่านดาวเทียม ณ ตำแหน่งวงโคจร </w:t>
            </w:r>
            <w:r>
              <w:rPr>
                <w:rFonts w:cs="TH SarabunPSK" w:ascii="TH SarabunPSK" w:hAnsi="TH SarabunPSK"/>
                <w:sz w:val="28"/>
              </w:rPr>
              <w:t xml:space="preserve">119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ศาตะวันออก พร้อมบริการขายส่งบริการ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ช่องสัญญาณดาวเทียม </w:t>
            </w:r>
            <w:r>
              <w:rPr>
                <w:rFonts w:cs="TH SarabunPSK" w:ascii="TH SarabunPSK" w:hAnsi="TH SarabunPSK"/>
                <w:sz w:val="28"/>
              </w:rPr>
              <w:t>(Transponder Service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36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สัญญาณผ่านดาวเทียมจากสถานีแม่ข่าย </w:t>
            </w:r>
            <w:r>
              <w:rPr>
                <w:rFonts w:cs="TH SarabunPSK" w:ascii="TH SarabunPSK" w:hAnsi="TH SarabunPSK"/>
                <w:sz w:val="28"/>
              </w:rPr>
              <w:t>(Satellite Uplink/Downlink Service)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100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บรอดแบนด์ผ่านดาวเทียมที่มีสถานีแม่ข่ายเป็นของตนเอง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0"/>
        <w:gridCol w:w="1562"/>
        <w:gridCol w:w="496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010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6476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8:50:00Z</dcterms:modified>
  <cp:revision>61</cp:revision>
  <dc:subject/>
  <dc:title/>
</cp:coreProperties>
</file>