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ผ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945</wp:posOffset>
                </wp:positionH>
                <wp:positionV relativeFrom="paragraph">
                  <wp:posOffset>-196215</wp:posOffset>
                </wp:positionV>
                <wp:extent cx="63849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4984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ประกอบการ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ใบอนุญาตแบบที่มีโครงข่ายเป็นของตนเอง ประจำปี 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39.25pt;mso-wrap-distance-left:9.05pt;mso-wrap-distance-right:9.05pt;mso-wrap-distance-top:0pt;mso-wrap-distance-bottom:0pt;margin-top:-15.45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ประกอบการ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ใบอนุญาตแบบที่มีโครงข่ายเป็นของตนเอง ประจำปี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8"/>
        </w:rPr>
      </w:pPr>
      <w:r>
        <w:rPr>
          <w:rFonts w:cs="TH SarabunPSK" w:ascii="TH SarabunPSK" w:hAnsi="TH SarabunPSK"/>
          <w:b/>
          <w:bCs/>
          <w:sz w:val="6"/>
          <w:szCs w:val="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49"/>
        <w:gridCol w:w="2552"/>
        <w:gridCol w:w="2410"/>
        <w:gridCol w:w="1988"/>
      </w:tblGrid>
      <w:tr>
        <w:trPr>
          <w:trHeight w:val="18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บริษัท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บีพีเอส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เทคโนโลยี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จำกัด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มหาชน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)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TEL3/256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/0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02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12529"/>
                <w:sz w:val="32"/>
                <w:szCs w:val="32"/>
                <w:shd w:fill="F7F8FA" w:val="clear"/>
              </w:rPr>
              <w:t>0107566000526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6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44" w:leader="none"/>
              </w:tabs>
              <w:ind w:left="744" w:hanging="56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(1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สิ่งอำนวยความสะดวกในกิจการโทรคมนาคม ได้แก่ ระบบสาย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67" w:leader="none"/>
                <w:tab w:val="left" w:pos="1169" w:leader="none"/>
                <w:tab w:val="left" w:pos="1452" w:leader="none"/>
              </w:tabs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left" w:pos="445" w:leader="none"/>
                <w:tab w:val="left" w:pos="720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(1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ครงสร้างพื้นฐานโทรคมนาคม ได้แก่ ระบบสาย</w:t>
            </w:r>
          </w:p>
          <w:p>
            <w:pPr>
              <w:pStyle w:val="Normal"/>
              <w:tabs>
                <w:tab w:val="left" w:pos="445" w:leader="none"/>
                <w:tab w:val="left" w:pos="720" w:leader="none"/>
                <w:tab w:val="left" w:pos="995" w:leader="none"/>
              </w:tabs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69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69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"/>
        <w:gridCol w:w="18"/>
        <w:gridCol w:w="2958"/>
        <w:gridCol w:w="47"/>
        <w:gridCol w:w="1515"/>
        <w:gridCol w:w="279"/>
        <w:gridCol w:w="4682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ใช้โครงข่ายต่างๆ เพื่อให้บริการ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>
          <w:trHeight w:val="193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ิติบุคคล</w:t>
            </w:r>
          </w:p>
        </w:tc>
      </w:tr>
      <w:tr>
        <w:trPr>
          <w:trHeight w:val="3010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0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H SarabunPSK" w:ascii="TH SarabunPSK" w:hAnsi="TH SarabunPSK"/>
                  <w:sz w:val="28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8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หรับ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ภัยพิบัติ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991" w:gutter="0" w:header="720" w:top="1701" w:footer="474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  <w:color w:val="BFBFBF"/>
      </w:rPr>
    </w:pPr>
    <w:r>
      <w:rPr>
        <w:rFonts w:cs="TH SarabunPSK" w:ascii="TH SarabunPSK" w:hAnsi="TH SarabunPSK"/>
        <w:b/>
        <w:bCs/>
        <w:color w:val="BFBFB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  <w:color w:val="BFBFBF"/>
      </w:rPr>
    </w:pPr>
    <w:r>
      <w:rPr>
        <w:rFonts w:cs="TH SarabunPSK" w:ascii="TH SarabunPSK" w:hAnsi="TH SarabunPSK"/>
        <w:b/>
        <w:bCs/>
        <w:color w:val="BFBFB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BrowalliaUPC" w:hAnsi="BrowalliaUPC" w:eastAsia="SimSun;宋体" w:cs="Browall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character" w:styleId="Style10">
    <w:name w:val="การอ้างถึงที่ไม่ได้แก้ไข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-license.nbtc.go.th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8:00Z</dcterms:created>
  <dc:creator>sansana.u</dc:creator>
  <dc:description/>
  <cp:keywords/>
  <dc:language>en-US</dc:language>
  <cp:lastModifiedBy>มัลลิกา สิงคะกุล</cp:lastModifiedBy>
  <cp:lastPrinted>2021-09-09T14:18:00Z</cp:lastPrinted>
  <dcterms:modified xsi:type="dcterms:W3CDTF">2024-01-23T07:20:00Z</dcterms:modified>
  <cp:revision>57</cp:revision>
  <dc:subject/>
  <dc:title/>
</cp:coreProperties>
</file>