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การูดา เทเลคอมมิวนิเคชั่น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5/01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10555700257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>Dark Fiber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บริการขายส่งบริการ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5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7:01:00Z</dcterms:modified>
  <cp:revision>50</cp:revision>
  <dc:subject/>
  <dc:title/>
</cp:coreProperties>
</file>