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ลองเทลล์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1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AFAFB" w:val="clear"/>
              </w:rPr>
              <w:t>01055520699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55:00Z</dcterms:modified>
  <cp:revision>42</cp:revision>
  <dc:subject/>
  <dc:title/>
</cp:coreProperties>
</file>