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ฟรีไลน์ อินโฟเทค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5/006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  <w:shd w:fill="FAFAFB" w:val="clear"/>
              </w:rPr>
              <w:t>020555600937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โครงข่ายโทรคมนาคมเพื่อให้เช่าใช้ และเพื่อให้บริการโทรคมนมคม </w:t>
            </w:r>
            <w:r>
              <w:rPr>
                <w:rFonts w:cs="TH SarabunPSK" w:ascii="TH SarabunPSK" w:hAnsi="TH SarabunPSK"/>
                <w:sz w:val="28"/>
              </w:rPr>
              <w:t>(Network Provider and Service Provider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028" w:leader="none"/>
              </w:tabs>
              <w:spacing w:before="0" w:after="240"/>
              <w:ind w:left="743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ได้แก่ 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  <w:tab w:val="left" w:pos="965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ใช้โครงข่ายใยแก้วนำแสงแบบ </w:t>
            </w:r>
            <w:r>
              <w:rPr>
                <w:rFonts w:cs="TH SarabunPSK" w:ascii="TH SarabunPSK" w:hAnsi="TH SarabunPSK"/>
                <w:sz w:val="28"/>
              </w:rPr>
              <w:t>Dark Fiber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หรือบริการช่องสัญญาณ </w:t>
            </w:r>
            <w:r>
              <w:rPr>
                <w:rFonts w:cs="TH SarabunPSK" w:ascii="TH SarabunPSK" w:hAnsi="TH SarabunPSK"/>
                <w:sz w:val="28"/>
              </w:rPr>
              <w:t xml:space="preserve">(Leased </w:t>
              <w:tab/>
              <w:t>Circuit/Channel Service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  <w:tab w:val="left" w:pos="965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งจรเช่า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  <w:tab w:val="left" w:pos="995" w:leader="none"/>
              </w:tabs>
              <w:spacing w:before="0" w:after="24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ผ่าน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TT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2549"/>
        <w:gridCol w:w="427"/>
        <w:gridCol w:w="2125"/>
        <w:gridCol w:w="2410"/>
        <w:gridCol w:w="198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0"/>
        <w:gridCol w:w="1562"/>
        <w:gridCol w:w="496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6476"/>
      </w:tblGrid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6:40:00Z</dcterms:modified>
  <cp:revision>49</cp:revision>
  <dc:subject/>
  <dc:title/>
</cp:coreProperties>
</file>