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ไวร์เออ แอนด์ ไวร์เลส 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5/003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  <w:shd w:fill="F7F8FA" w:val="clear"/>
              </w:rPr>
              <w:t>010553801329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ิ่งอำนวยความสะดวกในกิจการ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  <w:tab w:val="left" w:pos="1028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พื้นฐานโทรคมนาคม ได้แก่ ระบบสาย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โทรคมนาคม ได้แก่ ระบบสาย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6:01:00Z</dcterms:modified>
  <cp:revision>43</cp:revision>
  <dc:subject/>
  <dc:title/>
</cp:coreProperties>
</file>