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อะชิฟ เทเลคอม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2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AFAFB" w:val="clear"/>
              </w:rPr>
              <w:t>049556400007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spacing w:before="0" w:after="120"/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5:58:00Z</dcterms:modified>
  <cp:revision>42</cp:revision>
  <dc:subject/>
  <dc:title/>
</cp:coreProperties>
</file>