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สามัคคี คือพลัง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4/015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105562112034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สิ่งอำนวยความสะดวกในกิจ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  <w:tab w:val="left" w:pos="1028" w:leader="none"/>
              </w:tabs>
              <w:ind w:left="744" w:hanging="568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พื้นฐานโทรคมนาคม ได้แก่ ระบบสาย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สร้างพื้นฐานโทรคมนาคม ได้แก่ ระบบสาย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5:37:00Z</dcterms:modified>
  <cp:revision>37</cp:revision>
  <dc:subject/>
  <dc:title/>
</cp:coreProperties>
</file>