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ผ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ประกอบการ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รับใบอนุญาตแบบที่มีโครงข่ายเป็นของตนเอง 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ประกอบการ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รับใบอนุญาตแบบที่มีโครงข่ายเป็นของตนเอง 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9"/>
        <w:gridCol w:w="2552"/>
        <w:gridCol w:w="2410"/>
        <w:gridCol w:w="1988"/>
      </w:tblGrid>
      <w:tr>
        <w:trPr>
          <w:trHeight w:val="18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บริษัท นิวไฮ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เทค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เคเบิล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เทเลวิชั่น จำกัด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TEL3/2564/012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010555300575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6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ทางสาย ได้แก่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  <w:tab w:val="left" w:pos="1028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ใยแก้วนำแสง </w:t>
            </w:r>
            <w:r>
              <w:rPr>
                <w:rFonts w:cs="TH SarabunPSK" w:ascii="TH SarabunPSK" w:hAnsi="TH SarabunPSK"/>
                <w:sz w:val="28"/>
              </w:rPr>
              <w:t>(Fiber Optic Network)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</w:tabs>
              <w:ind w:left="744" w:hanging="56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44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อินเทอร์เน็ต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1028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187545"/>
            <w:bookmarkEnd w:id="0"/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69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69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"/>
        <w:gridCol w:w="18"/>
        <w:gridCol w:w="2958"/>
        <w:gridCol w:w="47"/>
        <w:gridCol w:w="1515"/>
        <w:gridCol w:w="279"/>
        <w:gridCol w:w="4682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>
          <w:trHeight w:val="193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1" w:name="_Hlk92200580"/>
            <w:bookmarkStart w:id="2" w:name="_Hlk92199852"/>
            <w:bookmarkEnd w:id="1"/>
            <w:bookmarkEnd w:id="2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bookmarkStart w:id="3" w:name="_Hlk92199975"/>
            <w:bookmarkEnd w:id="3"/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1" w:gutter="0" w:header="720" w:top="1701" w:footer="474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BrowalliaUPC" w:hAnsi="BrowalliaUPC" w:eastAsia="SimSun;宋体" w:cs="Browall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8:00Z</dcterms:created>
  <dc:creator>sansana.u</dc:creator>
  <dc:description/>
  <cp:keywords/>
  <dc:language>en-US</dc:language>
  <cp:lastModifiedBy>มัลลิกา สิงคะกุล</cp:lastModifiedBy>
  <cp:lastPrinted>2021-09-09T14:18:00Z</cp:lastPrinted>
  <dcterms:modified xsi:type="dcterms:W3CDTF">2024-01-23T04:15:00Z</dcterms:modified>
  <cp:revision>29</cp:revision>
  <dc:subject/>
  <dc:title/>
</cp:coreProperties>
</file>