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552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ริษัท บลู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โซลูชั่น จำกัด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มหาชน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)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TEL3/2564/010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0756600030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 ได้แก่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169" w:leader="none"/>
                <w:tab w:val="left" w:pos="1452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งสูงหรือบริการอินเทอร์เน็ต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สูง</w:t>
            </w:r>
          </w:p>
          <w:p>
            <w:pPr>
              <w:pStyle w:val="Normal"/>
              <w:tabs>
                <w:tab w:val="left" w:pos="692" w:leader="none"/>
                <w:tab w:val="left" w:pos="720" w:leader="none"/>
                <w:tab w:val="left" w:pos="992" w:leader="none"/>
                <w:tab w:val="left" w:pos="1027" w:leader="none"/>
              </w:tabs>
              <w:spacing w:before="0" w:after="120"/>
              <w:ind w:firstLine="60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87545"/>
            <w:bookmarkEnd w:id="0"/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18"/>
        <w:gridCol w:w="2958"/>
        <w:gridCol w:w="47"/>
        <w:gridCol w:w="1515"/>
        <w:gridCol w:w="279"/>
        <w:gridCol w:w="4682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1" w:name="_Hlk92200580"/>
            <w:bookmarkStart w:id="2" w:name="_Hlk92199852"/>
            <w:bookmarkEnd w:id="1"/>
            <w:bookmarkEnd w:id="2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3" w:name="_Hlk92199975"/>
            <w:bookmarkEnd w:id="3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3T03:38:00Z</dcterms:modified>
  <cp:revision>22</cp:revision>
  <dc:subject/>
  <dc:title/>
</cp:coreProperties>
</file>