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เคเบิ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ทีว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ชลบุรี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4/009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20553900529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พหุสื่อความเร็งสูงหรือบริการอินเทอร์เน็ต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ร็วสูง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ind w:firstLine="60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87545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1" w:name="_Hlk92200580"/>
            <w:bookmarkStart w:id="2" w:name="_Hlk92199852"/>
            <w:bookmarkEnd w:id="1"/>
            <w:bookmarkEnd w:id="2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3" w:name="_Hlk92199975"/>
            <w:bookmarkEnd w:id="3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3:33:00Z</dcterms:modified>
  <cp:revision>21</cp:revision>
  <dc:subject/>
  <dc:title/>
</cp:coreProperties>
</file>