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531"/>
        <w:gridCol w:w="427"/>
        <w:gridCol w:w="47"/>
        <w:gridCol w:w="1515"/>
        <w:gridCol w:w="279"/>
        <w:gridCol w:w="284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สห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แอดวานซ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น็ทเวอร์ค จำกัด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4/008</w:t>
            </w:r>
          </w:p>
        </w:tc>
      </w:tr>
      <w:tr>
        <w:trPr/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0105563102156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 ได้แก่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โทรคมน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การให้บริการให้เช่าโครงข่ายใยแก้วนำแสงแบบ </w:t>
            </w:r>
            <w:r>
              <w:rPr>
                <w:rFonts w:cs="TH SarabunPSK" w:ascii="TH SarabunPSK" w:hAnsi="TH SarabunPSK"/>
                <w:sz w:val="28"/>
              </w:rPr>
              <w:t xml:space="preserve">Dark Fibe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บริการให้เช่าใช้โครงข่ายใยแก้วนำแสงตามขนาด </w:t>
            </w:r>
            <w:r>
              <w:rPr>
                <w:rFonts w:cs="TH SarabunPSK" w:ascii="TH SarabunPSK" w:hAnsi="TH SarabunPSK"/>
                <w:sz w:val="28"/>
              </w:rPr>
              <w:t>Bandwidth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spacing w:before="0" w:after="120"/>
              <w:ind w:firstLine="60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87545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1" w:name="_Hlk92200580"/>
            <w:bookmarkStart w:id="2" w:name="_Hlk92199852"/>
            <w:bookmarkEnd w:id="1"/>
            <w:bookmarkEnd w:id="2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3" w:name="_Hlk92199975"/>
            <w:bookmarkEnd w:id="3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3:22:00Z</dcterms:modified>
  <cp:revision>19</cp:revision>
  <dc:subject/>
  <dc:title/>
</cp:coreProperties>
</file>