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า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ยู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ท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อร์ปอเร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4/00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55610010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 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0" w:leader="none"/>
              </w:tabs>
              <w:ind w:left="173" w:firstLine="3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0" w:leader="none"/>
              </w:tabs>
              <w:ind w:left="173" w:firstLine="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หรืออินเทอร์เน็ตความเร็วสูง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976"/>
        <w:gridCol w:w="6523"/>
      </w:tblGrid>
      <w:tr>
        <w:trPr>
          <w:tblHeader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  <w:t>V.23-09-2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2T07:45:00Z</dcterms:modified>
  <cp:revision>19</cp:revision>
  <dc:subject/>
  <dc:title/>
</cp:coreProperties>
</file>