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โฮมเคเบิ้ลทีว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แอนด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ีดีโ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 xml:space="preserve">199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4/00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1553400035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 ได้แก่ โครงข่ายใยแก้วนำแสง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0" w:leader="none"/>
              </w:tabs>
              <w:ind w:left="173" w:firstLine="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ความเร็วสูง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0" w:leader="none"/>
              </w:tabs>
              <w:ind w:left="173" w:firstLine="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Broadband Internet)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976"/>
        <w:gridCol w:w="6523"/>
      </w:tblGrid>
      <w:tr>
        <w:trPr>
          <w:tblHeader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1515"/>
        <w:gridCol w:w="279"/>
        <w:gridCol w:w="4682"/>
      </w:tblGrid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  <w:t>V.23-09-25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2T07:44:00Z</dcterms:modified>
  <cp:revision>17</cp:revision>
  <dc:subject/>
  <dc:title/>
</cp:coreProperties>
</file>