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โทรคมนาคมแห่งชาติ จำกัด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64/001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756400001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 ได้แก่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1.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ภาคพื้นดิน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สายทองแดง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1.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ภาคพื้นน้ำ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เคเบิลใต้น้ำ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ไร้สาย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2.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คลื่นความถี่ในกิจการ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2.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โทรศัพท์เคลื่อนที่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2.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สื่อสารเฉพาะกลุ่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2.4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โทรศัพท์ที่ใช้คลื่นความถี่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2.5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วิทยุโทรคมนาคมเชื่อมโยง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2.6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 </w:t>
            </w:r>
            <w:r>
              <w:rPr>
                <w:rFonts w:cs="TH SarabunPSK" w:ascii="TH SarabunPSK" w:hAnsi="TH SarabunPSK"/>
                <w:sz w:val="28"/>
              </w:rPr>
              <w:t>Internet of Things (IoT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2.7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สื่อสัญญาณไร้สาย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 </w:t>
            </w:r>
            <w:r>
              <w:rPr>
                <w:rFonts w:cs="TH SarabunPSK" w:ascii="TH SarabunPSK" w:hAnsi="TH SarabunPSK"/>
                <w:sz w:val="28"/>
              </w:rPr>
              <w:t>TDMA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บ </w:t>
            </w:r>
            <w:r>
              <w:rPr>
                <w:rFonts w:cs="TH SarabunPSK" w:ascii="TH SarabunPSK" w:hAnsi="TH SarabunPSK"/>
                <w:sz w:val="28"/>
              </w:rPr>
              <w:t>WLL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ข้าถึงอินเทอร์เน็ตความเร็วสูง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Broadband Wireless Access (BWA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สื่อสารผ่านดาวเทีย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3.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ดาวเทียมภาคอวกาศ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310" w:leader="none"/>
                <w:tab w:val="left" w:pos="1594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3.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การสื่อสารภาคพื้น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67" w:leader="none"/>
                <w:tab w:val="left" w:pos="1452" w:leader="none"/>
              </w:tabs>
              <w:ind w:left="743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สิ่งอำนวยความสะดวกในกิจการโทรคมนาคม ได้แก่ 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67" w:leader="none"/>
                <w:tab w:val="left" w:pos="1314" w:leader="none"/>
              </w:tabs>
              <w:ind w:left="743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4.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สาโทรคมนาคม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67" w:leader="none"/>
                <w:tab w:val="left" w:pos="1314" w:leader="none"/>
              </w:tabs>
              <w:ind w:left="743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4.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่อร้อยสาย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67" w:leader="none"/>
                <w:tab w:val="left" w:pos="1314" w:leader="none"/>
              </w:tabs>
              <w:ind w:left="743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4.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สายนำสัญญาณ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67" w:leader="none"/>
                <w:tab w:val="left" w:pos="1314" w:leader="none"/>
              </w:tabs>
              <w:ind w:left="743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4.4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ีโครงข่ายสายใยแก้วนำแสงใต้น้ำ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67" w:leader="none"/>
                <w:tab w:val="left" w:pos="1314" w:leader="none"/>
              </w:tabs>
              <w:ind w:left="743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Landing Station)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67" w:leader="none"/>
                <w:tab w:val="left" w:pos="1452" w:leader="none"/>
              </w:tabs>
              <w:ind w:left="743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สร้างพื้นฐาน ได้แก่ เสา ท่อร้อยสาย และระบบสาย พร้อมบริการขายส่งบริ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าคารสถานีเคเบิลใต้น้ำระหว่างประเทศ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งจรเช่า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5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เคลื่อนที่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06" w:leader="none"/>
                <w:tab w:val="left" w:pos="102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color w:val="FF0000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วิทยุ </w:t>
            </w:r>
            <w:r>
              <w:rPr>
                <w:rFonts w:cs="TH SarabunPSK" w:ascii="TH SarabunPSK" w:hAnsi="TH SarabunPSK"/>
                <w:sz w:val="28"/>
              </w:rPr>
              <w:t xml:space="preserve">8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06" w:leader="none"/>
                <w:tab w:val="left" w:pos="102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วิทยุ </w:t>
            </w:r>
            <w:r>
              <w:rPr>
                <w:rFonts w:cs="TH SarabunPSK" w:ascii="TH SarabunPSK" w:hAnsi="TH SarabunPSK"/>
                <w:sz w:val="28"/>
              </w:rPr>
              <w:t>21</w:t>
            </w:r>
            <w:r>
              <w:rPr>
                <w:rFonts w:cs="TH SarabunPSK" w:ascii="TH SarabunPSK" w:hAnsi="TH SarabunPSK"/>
                <w:sz w:val="28"/>
              </w:rPr>
              <w:t xml:space="preserve">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06" w:leader="none"/>
                <w:tab w:val="left" w:pos="102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วิทยุ 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cs="TH SarabunPSK" w:ascii="TH SarabunPSK" w:hAnsi="TH SarabunPSK"/>
                <w:sz w:val="28"/>
              </w:rPr>
              <w:t>GHz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06" w:leader="none"/>
                <w:tab w:val="left" w:pos="102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วิทยุ </w:t>
            </w:r>
            <w:r>
              <w:rPr>
                <w:rFonts w:cs="TH SarabunPSK" w:ascii="TH SarabunPSK" w:hAnsi="TH SarabunPSK"/>
                <w:sz w:val="28"/>
              </w:rPr>
              <w:t xml:space="preserve">7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6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ระหว่างประเทศ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7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สื่อสารผ่านดาวเทีย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0" w:leader="none"/>
                <w:tab w:val="left" w:pos="102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P STAR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0" w:leader="none"/>
                <w:tab w:val="left" w:pos="102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ื่อสารผ่านดาวเทียม </w:t>
            </w:r>
            <w:r>
              <w:rPr>
                <w:rFonts w:cs="TH SarabunPSK" w:ascii="TH SarabunPSK" w:hAnsi="TH SarabunPSK"/>
                <w:sz w:val="28"/>
              </w:rPr>
              <w:t>Inmarsat</w:t>
              <w:tab/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0" w:leader="none"/>
                <w:tab w:val="left" w:pos="102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สัญญาณ เป็น </w:t>
            </w:r>
            <w:r>
              <w:rPr>
                <w:rFonts w:cs="TH SarabunPSK" w:ascii="TH SarabunPSK" w:hAnsi="TH SarabunPSK"/>
                <w:sz w:val="28"/>
              </w:rPr>
              <w:t>Transmission Platform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0" w:leader="none"/>
                <w:tab w:val="left" w:pos="102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ื่อสารผ่านดาวเทียมที่ใช้จานสายอากาศขนาดเล็กภายในประเทศ </w:t>
            </w:r>
            <w:r>
              <w:rPr>
                <w:rFonts w:cs="TH SarabunPSK" w:ascii="TH SarabunPSK" w:hAnsi="TH SarabunPSK"/>
                <w:sz w:val="28"/>
              </w:rPr>
              <w:t>(Very Small Aperture Terminal – VSAT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0" w:leader="none"/>
                <w:tab w:val="left" w:pos="102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ื่อสารผ่านดาวเทียมที่ใช้จานสายอากาศขนาดเล็กภายในประเทศและระหว่างประเทศ </w:t>
            </w:r>
            <w:r>
              <w:rPr>
                <w:rFonts w:cs="TH SarabunPSK" w:ascii="TH SarabunPSK" w:hAnsi="TH SarabunPSK"/>
                <w:sz w:val="28"/>
              </w:rPr>
              <w:t>(Globesat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0" w:leader="none"/>
                <w:tab w:val="left" w:pos="102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ช่องสัญญาณดาวเทียม </w:t>
            </w:r>
            <w:r>
              <w:rPr>
                <w:rFonts w:cs="TH SarabunPSK" w:ascii="TH SarabunPSK" w:hAnsi="TH SarabunPSK"/>
                <w:sz w:val="28"/>
              </w:rPr>
              <w:t>(Transponder Service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บริการขายส่ง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21" w:leader="none"/>
                <w:tab w:val="left" w:pos="102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สื่อสารข้อมูลและเสียงผ่านดาวเทียมสำหรับการติดตามเรือ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8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วสูงหรือบริการอินเทอร์เน็ตความเร็วสูง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9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ประจำที่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0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ิทยุโทรศัพท์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Internet of Things (IoT)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ิทยุคมนาคมเฉพาะกลุ่ม </w:t>
            </w:r>
            <w:r>
              <w:rPr>
                <w:rFonts w:cs="TH SarabunPSK" w:ascii="TH SarabunPSK" w:hAnsi="TH SarabunPSK"/>
                <w:sz w:val="28"/>
              </w:rPr>
              <w:t>(Private Radio Service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66" w:leader="none"/>
                <w:tab w:val="left" w:pos="100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ิทยุเฉพาะกิจ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66" w:leader="none"/>
                <w:tab w:val="left" w:pos="100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ิทยุคมนาคมเฉพาะกิจระบบ </w:t>
            </w:r>
            <w:r>
              <w:rPr>
                <w:rFonts w:cs="TH SarabunPSK" w:ascii="TH SarabunPSK" w:hAnsi="TH SarabunPSK"/>
                <w:sz w:val="28"/>
              </w:rPr>
              <w:t>Trunked Radio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บริการขายส่งบริการ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66" w:leader="none"/>
                <w:tab w:val="left" w:pos="100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ิทยุคมนาคมผ่านสถานีกลาง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66" w:leader="none"/>
                <w:tab w:val="left" w:pos="100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ิทยุสำหรับรถรับจ้างสาธารณะ </w:t>
            </w:r>
            <w:r>
              <w:rPr>
                <w:rFonts w:cs="TH SarabunPSK" w:ascii="TH SarabunPSK" w:hAnsi="TH SarabunPSK"/>
                <w:sz w:val="28"/>
              </w:rPr>
              <w:t>(TAXI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66" w:leader="none"/>
                <w:tab w:val="left" w:pos="100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ิทยุติดตามตั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ารณ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66" w:leader="none"/>
                <w:tab w:val="left" w:pos="100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ิทยุสื่อสารสาธารณะ </w:t>
            </w:r>
            <w:r>
              <w:rPr>
                <w:rFonts w:cs="TH SarabunPSK" w:ascii="TH SarabunPSK" w:hAnsi="TH SarabunPSK"/>
                <w:sz w:val="28"/>
              </w:rPr>
              <w:t>(Public Radio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66" w:leader="none"/>
                <w:tab w:val="left" w:pos="100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ิทยุโทรศัพท์สาธารณะ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ิทยุคมนาคมสำหรับกิจการทางทะเลและกิจการทางการบิน </w:t>
            </w:r>
            <w:r>
              <w:rPr>
                <w:rFonts w:cs="TH SarabunPSK" w:ascii="TH SarabunPSK" w:hAnsi="TH SarabunPSK"/>
                <w:sz w:val="28"/>
              </w:rPr>
              <w:t>(Public Radio-communication Service : Maritime)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4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การประชุมทางไกลผ่านจอภาพ </w:t>
            </w:r>
            <w:r>
              <w:rPr>
                <w:rFonts w:cs="TH SarabunPSK" w:ascii="TH SarabunPSK" w:hAnsi="TH SarabunPSK"/>
                <w:sz w:val="28"/>
              </w:rPr>
              <w:t>(Video Conference)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5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เสริมบนโครงข่ายอัจฉริยะ </w:t>
            </w:r>
            <w:r>
              <w:rPr>
                <w:rFonts w:cs="TH SarabunPSK" w:ascii="TH SarabunPSK" w:hAnsi="TH SarabunPSK"/>
                <w:sz w:val="28"/>
              </w:rPr>
              <w:t>Intelligent Network : IN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6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Short Message Service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7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มูลค่าเพิ่มการบันทึกและส่ง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21" w:leader="none"/>
                <w:tab w:val="left" w:pos="99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Vessel Monitoring Systems (VMS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21" w:leader="none"/>
                <w:tab w:val="left" w:pos="99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sz w:val="28"/>
              </w:rPr>
              <w:t>GPS Tracking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8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ื่อสารผ่านดาวเทียม ณ ตำแหน่งวงโคจร </w:t>
            </w:r>
            <w:r>
              <w:rPr>
                <w:rFonts w:cs="TH SarabunPSK" w:ascii="TH SarabunPSK" w:hAnsi="TH SarabunPSK"/>
                <w:sz w:val="28"/>
              </w:rPr>
              <w:t xml:space="preserve">126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ศาตะวันออก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36" w:leader="none"/>
                <w:tab w:val="left" w:pos="10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บรอดแบนด์ผ่านดาวเทีย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36" w:leader="none"/>
                <w:tab w:val="left" w:pos="10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สัญญาณผ่านดาวเทียมจากสถานีแม่ข่าย </w:t>
            </w:r>
            <w:r>
              <w:rPr>
                <w:rFonts w:cs="TH SarabunPSK" w:ascii="TH SarabunPSK" w:hAnsi="TH SarabunPSK"/>
                <w:sz w:val="28"/>
              </w:rPr>
              <w:t>(Satellite Uplink/Downlink Service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36" w:leader="none"/>
                <w:tab w:val="left" w:pos="10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ช่องสัญญาณดาวเทียม </w:t>
            </w:r>
            <w:r>
              <w:rPr>
                <w:rFonts w:cs="TH SarabunPSK" w:ascii="TH SarabunPSK" w:hAnsi="TH SarabunPSK"/>
                <w:sz w:val="28"/>
              </w:rPr>
              <w:t>(Transponder Service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36" w:leader="none"/>
                <w:tab w:val="left" w:pos="10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ขายส่งบริการและบริการขายต่อบริการ สำหรับบริการ </w:t>
            </w:r>
            <w:r>
              <w:rPr>
                <w:rFonts w:cs="TH SarabunPSK" w:ascii="TH SarabunPSK" w:hAnsi="TH SarabunPSK"/>
                <w:sz w:val="28"/>
              </w:rPr>
              <w:t>1.-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95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1701" w:footer="474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1"/>
        <w:gridCol w:w="1417"/>
        <w:gridCol w:w="554"/>
        <w:gridCol w:w="775"/>
        <w:gridCol w:w="1256"/>
        <w:gridCol w:w="307"/>
        <w:gridCol w:w="1563"/>
        <w:gridCol w:w="161"/>
        <w:gridCol w:w="1403"/>
        <w:gridCol w:w="628"/>
        <w:gridCol w:w="936"/>
        <w:gridCol w:w="1095"/>
        <w:gridCol w:w="469"/>
        <w:gridCol w:w="1562"/>
      </w:tblGrid>
      <w:tr>
        <w:trPr/>
        <w:tc>
          <w:tcPr>
            <w:tcW w:w="1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ผลการดำเนินการสำหรับ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ศัพท์เคลื่อนที่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1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13" w:leader="none"/>
              </w:tabs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เลขหมายที่มีการใช้ง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Active)  </w:t>
              <w:tab/>
              <w:t xml:space="preserve">………………………………………………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หมาย</w:t>
            </w:r>
          </w:p>
          <w:p>
            <w:pPr>
              <w:pStyle w:val="Normal"/>
              <w:tabs>
                <w:tab w:val="clear" w:pos="720"/>
                <w:tab w:val="left" w:pos="3213" w:leader="none"/>
              </w:tabs>
              <w:spacing w:before="120" w:after="12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เลขหมายที่ไม่ได้ใช้ง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inactive) </w:t>
              <w:tab/>
              <w:t xml:space="preserve">………………………………………………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หมาย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รัพยากรคลื่นความถี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9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8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00 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6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Hz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6 GHz</w:t>
            </w:r>
          </w:p>
        </w:tc>
      </w:tr>
      <w:tr>
        <w:trPr>
          <w:trHeight w:val="9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่วงความถี่</w:t>
            </w:r>
            <w:r>
              <w:rPr>
                <w:rFonts w:ascii="TH SarabunPSK" w:hAnsi="TH SarabunPSK" w:cs="TH SarabunPSK"/>
              </w:rPr>
              <w:t>แต่ละ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ย่านความถี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ิมาณการใช้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แต่ละย่านความถี่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ิดเป็น 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สถานีฐาน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ีฐาน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ถานีฐ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G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ที่ติดตั้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ใช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8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0 MHz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600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 GHz</w:t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ุงเทพมหานครและปริมณฑ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ตะวัน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คใต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10773" w:leader="none"/>
        </w:tabs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อมูล ณ วัน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center" w:pos="10773" w:leader="none"/>
        </w:tabs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10773" w:leader="none"/>
        </w:tabs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701" w:right="1134" w:gutter="0" w:header="720" w:top="851" w:footer="476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0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2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2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2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2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2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54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4-26T08:18:00Z</dcterms:modified>
  <cp:revision>41</cp:revision>
  <dc:subject/>
  <dc:title/>
</cp:coreProperties>
</file>