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Cs w:val="24"/>
          <w:lang w:val="en-US" w:eastAsia="en-US" w:bidi="ar-SA"/>
        </w:rPr>
      </w:pPr>
      <w:r>
        <w:rPr>
          <w:rFonts w:cs="TH SarabunPSK" w:ascii="TH SarabunPSK" w:hAnsi="TH SarabunPSK"/>
          <w:b/>
          <w:bCs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96215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5.45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138"/>
        <w:gridCol w:w="327"/>
        <w:gridCol w:w="2330"/>
        <w:gridCol w:w="2376"/>
        <w:gridCol w:w="1955"/>
      </w:tblGrid>
      <w:tr>
        <w:trPr>
          <w:trHeight w:val="180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104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บริษัท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ไฮ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เทค เน็ทเวิร์ค จำกัด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106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3/25</w:t>
            </w:r>
            <w:r>
              <w:rPr>
                <w:rFonts w:cs="TH SarabunPSK" w:ascii="TH SarabunPSK" w:hAnsi="TH SarabunPSK"/>
                <w:sz w:val="28"/>
              </w:rPr>
              <w:t>63</w:t>
            </w:r>
            <w:r>
              <w:rPr>
                <w:rFonts w:cs="TH SarabunPSK" w:ascii="TH SarabunPSK" w:hAnsi="TH SarabunPSK"/>
                <w:sz w:val="28"/>
              </w:rPr>
              <w:t>/009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9" w:leader="none"/>
                <w:tab w:val="left" w:pos="1026" w:leader="none"/>
                <w:tab w:val="left" w:pos="11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3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105537038969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50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85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spacing w:before="0" w:after="120"/>
              <w:ind w:left="748" w:hanging="71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สิ่งอำนวยความสะดวกในกิจการโทรคมนาค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17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788" w:leader="none"/>
                <w:tab w:val="left" w:pos="85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4" w:leader="none"/>
                <w:tab w:val="left" w:pos="788" w:leader="none"/>
                <w:tab w:val="left" w:pos="854" w:leader="none"/>
                <w:tab w:val="left" w:pos="1311" w:leader="none"/>
              </w:tabs>
              <w:spacing w:before="0" w:after="120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>1)</w:t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ครงสร้างพื้นฐาน ได้แก่ ระบบ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712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712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6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8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66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"/>
        <w:gridCol w:w="2819"/>
        <w:gridCol w:w="138"/>
        <w:gridCol w:w="47"/>
        <w:gridCol w:w="1515"/>
        <w:gridCol w:w="279"/>
        <w:gridCol w:w="4683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ช่าใช้โครงข่ายต่างๆ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บริการ</w:t>
            </w:r>
          </w:p>
        </w:tc>
        <w:tc>
          <w:tcPr>
            <w:tcW w:w="666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66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0" w:name="_Hlk92200580"/>
            <w:bookmarkStart w:id="1" w:name="_Hlk92199852"/>
            <w:bookmarkEnd w:id="0"/>
            <w:bookmarkEnd w:id="1"/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65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66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169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bookmarkStart w:id="2" w:name="_Hlk92199975"/>
            <w:bookmarkEnd w:id="2"/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6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sz w:val="28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89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89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04"/>
        <w:gridCol w:w="6477"/>
      </w:tblGrid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ind w:left="-851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ind w:left="-851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(..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91" w:gutter="0" w:header="720" w:top="1560" w:footer="338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สิ่งที่ส่งมาด้ว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26:00Z</dcterms:created>
  <dc:creator>sansana.u</dc:creator>
  <dc:description/>
  <cp:keywords/>
  <dc:language>en-US</dc:language>
  <cp:lastModifiedBy>มัลลิกา สิงคะกุล</cp:lastModifiedBy>
  <cp:lastPrinted>2019-01-29T16:17:00Z</cp:lastPrinted>
  <dcterms:modified xsi:type="dcterms:W3CDTF">2024-01-22T04:05:00Z</dcterms:modified>
  <cp:revision>35</cp:revision>
  <dc:subject/>
  <dc:title/>
</cp:coreProperties>
</file>