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6319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2.8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โฮริซอน เคเบิ้ล คอมมูนิเคชั่น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>/004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2554700243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33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Internet) 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3"/>
        <w:gridCol w:w="2819"/>
        <w:gridCol w:w="138"/>
        <w:gridCol w:w="47"/>
        <w:gridCol w:w="1515"/>
        <w:gridCol w:w="279"/>
        <w:gridCol w:w="4683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22T03:44:00Z</dcterms:modified>
  <cp:revision>45</cp:revision>
  <dc:subject/>
  <dc:title/>
</cp:coreProperties>
</file>