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2.2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376"/>
        <w:gridCol w:w="138"/>
        <w:gridCol w:w="467"/>
        <w:gridCol w:w="2190"/>
        <w:gridCol w:w="2376"/>
        <w:gridCol w:w="1957"/>
      </w:tblGrid>
      <w:tr>
        <w:trPr>
          <w:trHeight w:val="18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สาครเคเบิล จำกัด</w:t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>/003</w:t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15545001556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9" w:hanging="71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175" w:leader="none"/>
              </w:tabs>
              <w:ind w:left="749" w:hanging="7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1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175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1.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สายทองแดง </w:t>
            </w:r>
            <w:r>
              <w:rPr>
                <w:rFonts w:cs="TH SarabunPSK" w:ascii="TH SarabunPSK" w:hAnsi="TH SarabunPSK"/>
                <w:sz w:val="28"/>
              </w:rPr>
              <w:t>(Copper Wire Networ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>(Broadband Internet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ริการขายส่งบริการและขายต่อบริการ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>WiFi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ื่นความถี่ย่าน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cs="TH SarabunPSK" w:ascii="TH SarabunPSK" w:hAnsi="TH SarabunPSK"/>
                <w:sz w:val="28"/>
              </w:rPr>
              <w:t>GHz</w:t>
              <w:br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ื่นความถี่ย่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>GHz</w:t>
              <w:tab/>
              <w:t xml:space="preserve"> 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ttps://telecom-license.nbtc.go.th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5"/>
        <w:gridCol w:w="1517"/>
        <w:gridCol w:w="277"/>
        <w:gridCol w:w="4684"/>
      </w:tblGrid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22T03:43:00Z</dcterms:modified>
  <cp:revision>41</cp:revision>
  <dc:subject/>
  <dc:title/>
</cp:coreProperties>
</file>