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-13398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0.5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บสท์เทคแอนด์เอ็นจิเนียริ่ง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>/002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30049175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ให้เช่าใช้โครงข่ายใยแก้วนำแสง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4"/>
        <w:gridCol w:w="2958"/>
        <w:gridCol w:w="46"/>
        <w:gridCol w:w="1516"/>
        <w:gridCol w:w="278"/>
        <w:gridCol w:w="468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09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3:38:00Z</dcterms:modified>
  <cp:revision>43</cp:revision>
  <dc:subject/>
  <dc:title/>
</cp:coreProperties>
</file>