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6319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2.8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สกาย ไอซีที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</w:t>
            </w:r>
            <w:r>
              <w:rPr>
                <w:rFonts w:cs="TH SarabunPSK" w:ascii="TH SarabunPSK" w:hAnsi="TH SarabunPSK"/>
                <w:sz w:val="28"/>
              </w:rPr>
              <w:t>2562/010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53000182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7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43" w:leader="none"/>
                <w:tab w:val="left" w:pos="11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3" w:leader="none"/>
                <w:tab w:val="left" w:pos="1168" w:leader="none"/>
              </w:tabs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3" w:leader="none"/>
                <w:tab w:val="left" w:pos="102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3" w:leader="none"/>
                <w:tab w:val="left" w:pos="1168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3"/>
        <w:gridCol w:w="2819"/>
        <w:gridCol w:w="139"/>
        <w:gridCol w:w="46"/>
        <w:gridCol w:w="1516"/>
        <w:gridCol w:w="278"/>
        <w:gridCol w:w="4683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4"/>
        <w:gridCol w:w="1794"/>
        <w:gridCol w:w="4683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 xml:space="preserve">สิ่งที่ส่งมาด้ว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8:59:00Z</dcterms:modified>
  <cp:revision>39</cp:revision>
  <dc:subject/>
  <dc:title/>
</cp:coreProperties>
</file>