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-14033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1.0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ยูไนเต็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ทคโนโลย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เอ็นเตอร์ไพรส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</w:t>
            </w:r>
            <w:r>
              <w:rPr>
                <w:rFonts w:cs="TH SarabunPSK" w:ascii="TH SarabunPSK" w:hAnsi="TH SarabunPSK"/>
                <w:sz w:val="28"/>
              </w:rPr>
              <w:t>2562/003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61190406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13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ind w:left="749" w:hanging="7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33" w:leader="none"/>
              </w:tabs>
              <w:ind w:left="749" w:hanging="7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spacing w:before="0" w:after="120"/>
              <w:ind w:left="748" w:hanging="71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ให้เช่าใช้โครงข่ายใยแก้วนำแสง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ark Fiber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ระบบสื่อสารสำหรับอินเทอร์เน็ตผ่าน </w:t>
            </w:r>
            <w:r>
              <w:rPr>
                <w:rFonts w:cs="TH SarabunPSK" w:ascii="TH SarabunPSK" w:hAnsi="TH SarabunPSK"/>
                <w:sz w:val="28"/>
              </w:rPr>
              <w:t xml:space="preserve">WiFi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IoT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 ได้แก่ เสา และท่อร้อยสาย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"/>
        <w:gridCol w:w="24"/>
        <w:gridCol w:w="2958"/>
        <w:gridCol w:w="46"/>
        <w:gridCol w:w="1516"/>
        <w:gridCol w:w="278"/>
        <w:gridCol w:w="4683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https://telecom-license.nbtc.go.th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4"/>
        <w:gridCol w:w="1794"/>
        <w:gridCol w:w="4683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19T08:13:00Z</dcterms:modified>
  <cp:revision>48</cp:revision>
  <dc:subject/>
  <dc:title/>
</cp:coreProperties>
</file>