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87960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4.8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ดอะ คอมมูนิเคชั่น โซลูชั่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</w:t>
            </w:r>
            <w:r>
              <w:rPr>
                <w:rFonts w:cs="TH SarabunPSK" w:ascii="TH SarabunPSK" w:hAnsi="TH SarabunPSK"/>
                <w:sz w:val="28"/>
              </w:rPr>
              <w:t>2562/001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3407878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7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ี่ไม่มีโครงข่ายเป็นของตนเอ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Internet of Things (IoT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เสียงผ่านอินเทอร์เน็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P)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174" w:leader="none"/>
                <w:tab w:val="left" w:pos="131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2.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คอมพิวเตอร์ถึงคอมพิวเตอร์ </w:t>
            </w:r>
            <w:r>
              <w:rPr>
                <w:rFonts w:cs="TH SarabunPSK" w:ascii="TH SarabunPSK" w:hAnsi="TH SarabunPSK"/>
                <w:sz w:val="28"/>
              </w:rPr>
              <w:t>(PC to PC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174" w:leader="none"/>
                <w:tab w:val="left" w:pos="131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2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คอมพิวเตอร์ถึงเครื่องโทรศัพท์ ที่ไม่ใช้เลขหมายโทรศัพท์ในการให้บริการ </w:t>
            </w:r>
            <w:r>
              <w:rPr>
                <w:rFonts w:cs="TH SarabunPSK" w:ascii="TH SarabunPSK" w:hAnsi="TH SarabunPSK"/>
                <w:sz w:val="28"/>
              </w:rPr>
              <w:t>(PC to Phone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174" w:leader="none"/>
                <w:tab w:val="left" w:pos="131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2.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คอมพิวเตอร์ถึงเครื่องโทรศัพท์ ที่ใช้เลขหมายในการให้บริการ </w:t>
            </w:r>
            <w:r>
              <w:rPr>
                <w:rFonts w:cs="TH SarabunPSK" w:ascii="TH SarabunPSK" w:hAnsi="TH SarabunPSK"/>
                <w:sz w:val="28"/>
              </w:rPr>
              <w:t>(Phone to Phone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Video Conference</w:t>
              <w:br/>
              <w:tab/>
              <w:t>(4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ต่อ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17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4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งจรเช่า หรือ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สัญญาณเช่า </w:t>
            </w:r>
            <w:r>
              <w:rPr>
                <w:rFonts w:cs="TH SarabunPSK" w:ascii="TH SarabunPSK" w:hAnsi="TH SarabunPSK"/>
                <w:sz w:val="28"/>
              </w:rPr>
              <w:t>(Leased Circuit/Channel Service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17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ภายในประเทศ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17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SIP Trunk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4.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คมนาคมเพื่อสาธารณะ </w:t>
            </w:r>
            <w:r>
              <w:rPr>
                <w:rFonts w:cs="TH SarabunPSK" w:ascii="TH SarabunPSK" w:hAnsi="TH SarabunPSK"/>
                <w:sz w:val="28"/>
              </w:rPr>
              <w:t>(Public Switched Telecommunication Service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17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ภายในประเทศ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17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ประจำ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xed Line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174" w:leader="none"/>
                <w:tab w:val="left" w:pos="131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เคลื่อนที่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9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"/>
        <w:gridCol w:w="2410"/>
        <w:gridCol w:w="569"/>
        <w:gridCol w:w="1841"/>
        <w:gridCol w:w="2410"/>
        <w:gridCol w:w="2271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0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0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0"/>
        <w:gridCol w:w="1562"/>
        <w:gridCol w:w="496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0" w:name="_Hlk92199975"/>
            <w:bookmarkEnd w:id="0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560" w:footer="338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3"/>
        <w:gridCol w:w="1794"/>
        <w:gridCol w:w="4684"/>
      </w:tblGrid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991" w:gutter="0" w:header="720" w:top="1560" w:footer="338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3"/>
        <w:gridCol w:w="6478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8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5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8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8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8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8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0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8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8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8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19T08:11:00Z</dcterms:modified>
  <cp:revision>46</cp:revision>
  <dc:subject/>
  <dc:title/>
</cp:coreProperties>
</file>