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พี เอ บิสสิเนส ภูเก็ต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1/012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3554900025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0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175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28"/>
              </w:rPr>
              <w:t>Dark Fiber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>(Broadband Internet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 </w:t>
            </w:r>
            <w:r>
              <w:rPr>
                <w:rFonts w:cs="TH SarabunPSK" w:ascii="TH SarabunPSK" w:hAnsi="TH SarabunPSK"/>
                <w:sz w:val="28"/>
              </w:rPr>
              <w:t>(Leased Line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24"/>
        <w:gridCol w:w="2958"/>
        <w:gridCol w:w="46"/>
        <w:gridCol w:w="1516"/>
        <w:gridCol w:w="278"/>
        <w:gridCol w:w="468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4"/>
        <w:gridCol w:w="1794"/>
        <w:gridCol w:w="4683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8:04:00Z</dcterms:modified>
  <cp:revision>42</cp:revision>
  <dc:subject/>
  <dc:title/>
</cp:coreProperties>
</file>