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4"/>
        <w:gridCol w:w="138"/>
        <w:gridCol w:w="2656"/>
        <w:gridCol w:w="2376"/>
        <w:gridCol w:w="1961"/>
      </w:tblGrid>
      <w:tr>
        <w:trPr>
          <w:trHeight w:val="1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28"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ท ไอเน็กซ์ บรอดแบนด์ จำกัด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1/010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6018364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28"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spacing w:lineRule="auto" w:line="22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lineRule="auto" w:line="228"/>
              <w:ind w:left="749" w:hanging="71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175" w:leader="none"/>
              </w:tabs>
              <w:spacing w:lineRule="auto" w:line="228"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spacing w:lineRule="auto" w:line="228"/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ใช้โครงข่ายใยแก้วนำแสงแบบ </w:t>
            </w:r>
            <w:r>
              <w:rPr>
                <w:rFonts w:cs="TH SarabunPSK" w:ascii="TH SarabunPSK" w:hAnsi="TH SarabunPSK"/>
                <w:sz w:val="28"/>
              </w:rPr>
              <w:t>Dark Fiber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lineRule="auto" w:line="228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Broadband Internet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ริการขายส่งบริการ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lineRule="auto" w:line="228"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2982"/>
        <w:gridCol w:w="652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</w:tabs>
              <w:spacing w:lineRule="auto" w:line="228"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6"/>
        <w:gridCol w:w="1516"/>
        <w:gridCol w:w="278"/>
        <w:gridCol w:w="4683"/>
      </w:tblGrid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4"/>
        <w:gridCol w:w="1794"/>
        <w:gridCol w:w="4683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19T07:45:00Z</dcterms:modified>
  <cp:revision>51</cp:revision>
  <dc:subject/>
  <dc:title/>
</cp:coreProperties>
</file>