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138"/>
        <w:gridCol w:w="2657"/>
        <w:gridCol w:w="2376"/>
        <w:gridCol w:w="1955"/>
      </w:tblGrid>
      <w:tr>
        <w:trPr>
          <w:trHeight w:val="18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4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เฟิร์สไมล์ จำกัด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</w:t>
            </w:r>
            <w:r>
              <w:rPr>
                <w:rFonts w:cs="TH SarabunPSK" w:ascii="TH SarabunPSK" w:hAnsi="TH SarabunPSK"/>
                <w:sz w:val="28"/>
              </w:rPr>
              <w:t>61/009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5558193297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12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ind w:left="749" w:hanging="7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33" w:leader="none"/>
              </w:tabs>
              <w:ind w:left="749" w:hanging="7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120"/>
              <w:ind w:left="748" w:hanging="71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ิ่งอำนวยความสะดวกในกิจการโทรคมนาค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788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ให้เช่าใช้โครงข่ายใยแก้วนำแสง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สร้างพื้นฐาน ได้แก่ ระบบสาย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"/>
        <w:gridCol w:w="23"/>
        <w:gridCol w:w="2959"/>
        <w:gridCol w:w="43"/>
        <w:gridCol w:w="1519"/>
        <w:gridCol w:w="275"/>
        <w:gridCol w:w="4686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ช่าใช้โครงข่ายต่างๆ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99852"/>
            <w:bookmarkStart w:id="1" w:name="_Hlk92200580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นิติบุคคล</w:t>
            </w:r>
          </w:p>
        </w:tc>
      </w:tr>
      <w:tr>
        <w:trPr>
          <w:trHeight w:val="3265" w:hRule="exact"/>
        </w:trPr>
        <w:tc>
          <w:tcPr>
            <w:tcW w:w="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2" name="QR เปลี่ยนแปลงนิติบุคค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R เปลี่ยนแปลงนิติบุคค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1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1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02"/>
        <w:gridCol w:w="1794"/>
        <w:gridCol w:w="4686"/>
      </w:tblGrid>
      <w:tr>
        <w:trPr>
          <w:trHeight w:val="4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และภัยพิบัติ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560" w:footer="338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6:00Z</dcterms:created>
  <dc:creator>sansana.u</dc:creator>
  <dc:description/>
  <cp:keywords/>
  <dc:language>en-US</dc:language>
  <cp:lastModifiedBy>มัลลิกา สิงคะกุล</cp:lastModifiedBy>
  <cp:lastPrinted>2019-01-29T16:17:00Z</cp:lastPrinted>
  <dcterms:modified xsi:type="dcterms:W3CDTF">2024-01-19T07:37:00Z</dcterms:modified>
  <cp:revision>44</cp:revision>
  <dc:subject/>
  <dc:title/>
</cp:coreProperties>
</file>