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Cs w:val="24"/>
          <w:lang w:val="en-US" w:eastAsia="en-US" w:bidi="ar-SA"/>
        </w:rPr>
      </w:pPr>
      <w:r>
        <w:rPr>
          <w:rFonts w:cs="TH SarabunPSK" w:ascii="TH SarabunPSK" w:hAnsi="TH SarabunPSK"/>
          <w:b/>
          <w:bCs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-196215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งานผลการดำเนินการของผู้รับใบอนุญาตแบบที่มีโครงข่ายเป็นของตนเอง ประจำ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5.4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ยงานผลการดำเนินการของผู้รับใบอนุญาตแบบที่มีโครงข่ายเป็นของตนเอง ประจำ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138"/>
        <w:gridCol w:w="2657"/>
        <w:gridCol w:w="2376"/>
        <w:gridCol w:w="1955"/>
      </w:tblGrid>
      <w:tr>
        <w:trPr>
          <w:trHeight w:val="18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104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บริษั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ท วาย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ฟาย เฟิร์ส จำกัด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106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L3/2561/007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106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105561019057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50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854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ind w:left="749" w:hanging="715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ทางสาย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175" w:leader="none"/>
              </w:tabs>
              <w:spacing w:before="0" w:after="120"/>
              <w:ind w:left="748" w:hanging="71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ใยแก้วนำแส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Fiber Optic Network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788" w:leader="none"/>
                <w:tab w:val="left" w:pos="854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2.2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44" w:leader="none"/>
                <w:tab w:val="left" w:pos="788" w:leader="none"/>
                <w:tab w:val="left" w:pos="854" w:leader="none"/>
                <w:tab w:val="left" w:pos="131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อินเทอร์เน็ตความเร็วสูง </w:t>
            </w:r>
            <w:r>
              <w:rPr>
                <w:rFonts w:cs="TH SarabunPSK" w:ascii="TH SarabunPSK" w:hAnsi="TH SarabunPSK"/>
                <w:sz w:val="28"/>
              </w:rPr>
              <w:t>(Broadband Internet)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44" w:leader="none"/>
                <w:tab w:val="left" w:pos="788" w:leader="none"/>
                <w:tab w:val="left" w:pos="854" w:leader="none"/>
                <w:tab w:val="left" w:pos="131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2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วงจรเช่าส่วนบุคคลระหว่างประเทศ 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>(International Private Leased Circuit : IPLC)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44" w:leader="none"/>
                <w:tab w:val="left" w:pos="788" w:leader="none"/>
                <w:tab w:val="left" w:pos="854" w:leader="none"/>
                <w:tab w:val="left" w:pos="1311" w:leader="none"/>
              </w:tabs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3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วงจรเช่าเสมือนส่วนบุคคลระหว่างประเทศ 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 xml:space="preserve">(International Internet Protocol Virtual Private </w:t>
              <w:tab/>
              <w:tab/>
              <w:t>Network : International IP-VPN)</w:t>
              <w:tab/>
              <w:t xml:space="preserve"> </w:t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71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71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"/>
        <w:gridCol w:w="23"/>
        <w:gridCol w:w="2959"/>
        <w:gridCol w:w="43"/>
        <w:gridCol w:w="1519"/>
        <w:gridCol w:w="275"/>
        <w:gridCol w:w="4686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ช่าใช้โครงข่ายต่างๆ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บริการ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0" w:name="_Hlk92199852"/>
            <w:bookmarkStart w:id="1" w:name="_Hlk92200580"/>
            <w:bookmarkEnd w:id="0"/>
            <w:bookmarkEnd w:id="1"/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นิติบุคคล</w:t>
            </w:r>
          </w:p>
        </w:tc>
      </w:tr>
      <w:tr>
        <w:trPr>
          <w:trHeight w:val="3265" w:hRule="exact"/>
        </w:trPr>
        <w:tc>
          <w:tcPr>
            <w:tcW w:w="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 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cs="TH SarabunPSK" w:ascii="TH SarabunPSK" w:hAnsi="TH SarabunPSK"/>
                  <w:sz w:val="28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0100" cy="800100"/>
                  <wp:effectExtent l="0" t="0" r="0" b="0"/>
                  <wp:docPr id="2" name="QR เปลี่ยนแปลงนิติบุคคล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QR เปลี่ยนแปลงนิติบุคคล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bookmarkStart w:id="2" w:name="_Hlk92199975"/>
            <w:bookmarkEnd w:id="2"/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 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rFonts w:cs="TH SarabunPSK" w:ascii="TH SarabunPSK" w:hAnsi="TH SarabunPSK"/>
                  <w:sz w:val="28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0100" cy="8001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1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1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2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ำห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8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02"/>
        <w:gridCol w:w="1794"/>
        <w:gridCol w:w="4686"/>
      </w:tblGrid>
      <w:tr>
        <w:trPr>
          <w:trHeight w:val="45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และภัยพิบัติ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spacing w:before="120" w:after="0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(..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91" w:gutter="0" w:header="720" w:top="1560" w:footer="338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สิ่งที่ส่งมาด้ว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26:00Z</dcterms:created>
  <dc:creator>sansana.u</dc:creator>
  <dc:description/>
  <cp:keywords/>
  <dc:language>en-US</dc:language>
  <cp:lastModifiedBy>มัลลิกา สิงคะกุล</cp:lastModifiedBy>
  <cp:lastPrinted>2019-01-29T16:17:00Z</cp:lastPrinted>
  <dcterms:modified xsi:type="dcterms:W3CDTF">2024-01-19T07:35:00Z</dcterms:modified>
  <cp:revision>52</cp:revision>
  <dc:subject/>
  <dc:title/>
</cp:coreProperties>
</file>