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ท ดิจิตอลเคเบิล คอมมูนิเคชั่น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1/002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05560036968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33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Internet)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และขายต่อบริการ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3"/>
        <w:gridCol w:w="2958"/>
        <w:gridCol w:w="44"/>
        <w:gridCol w:w="1518"/>
        <w:gridCol w:w="276"/>
        <w:gridCol w:w="468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2"/>
        <w:gridCol w:w="1794"/>
        <w:gridCol w:w="4685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6:51:00Z</dcterms:modified>
  <cp:revision>49</cp:revision>
  <dc:subject/>
  <dc:title/>
</cp:coreProperties>
</file>