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5"/>
        <w:gridCol w:w="138"/>
        <w:gridCol w:w="2654"/>
        <w:gridCol w:w="2376"/>
        <w:gridCol w:w="1960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05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เซน เทคโนโลยี จำกัด 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105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0/005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105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007049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6" w:leader="none"/>
                <w:tab w:val="left" w:pos="1174" w:leader="none"/>
              </w:tabs>
              <w:spacing w:before="0" w:after="40"/>
              <w:ind w:left="460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 xml:space="preserve">(Wireline Network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่วนที่เป็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Access Network) 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174" w:leader="none"/>
              </w:tabs>
              <w:spacing w:before="0" w:after="120"/>
              <w:ind w:left="459" w:firstLine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86" w:leader="none"/>
                <w:tab w:val="left" w:pos="1174" w:leader="none"/>
              </w:tabs>
              <w:spacing w:before="0" w:after="120"/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"/>
        <w:gridCol w:w="22"/>
        <w:gridCol w:w="2958"/>
        <w:gridCol w:w="45"/>
        <w:gridCol w:w="1517"/>
        <w:gridCol w:w="277"/>
        <w:gridCol w:w="468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3"/>
        <w:gridCol w:w="1794"/>
        <w:gridCol w:w="4684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701" w:footer="199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2:00Z</dcterms:created>
  <dc:creator>sansana.u</dc:creator>
  <dc:description/>
  <cp:keywords/>
  <dc:language>en-US</dc:language>
  <cp:lastModifiedBy>มัลลิกา สิงคะกุล</cp:lastModifiedBy>
  <cp:lastPrinted>2019-01-29T15:49:00Z</cp:lastPrinted>
  <dcterms:modified xsi:type="dcterms:W3CDTF">2024-01-19T03:42:00Z</dcterms:modified>
  <cp:revision>14</cp:revision>
  <dc:subject/>
  <dc:title/>
</cp:coreProperties>
</file>