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2"/>
        <w:gridCol w:w="2552"/>
        <w:gridCol w:w="2409"/>
        <w:gridCol w:w="1986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แอมเน็กซ์ จำกัด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8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5/004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8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54045099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56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45" w:leader="none"/>
                <w:tab w:val="left" w:pos="1027" w:leader="none"/>
              </w:tabs>
              <w:ind w:left="56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45" w:leader="none"/>
                <w:tab w:val="left" w:pos="981" w:leader="none"/>
                <w:tab w:val="left" w:pos="1027" w:leader="none"/>
              </w:tabs>
              <w:ind w:left="567" w:hanging="14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56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ไร้สา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745" w:leader="none"/>
                <w:tab w:val="left" w:pos="1027" w:leader="none"/>
              </w:tabs>
              <w:ind w:left="56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คลื่นความถี่ </w:t>
            </w:r>
            <w:r>
              <w:rPr>
                <w:rFonts w:cs="TH SarabunPSK" w:ascii="TH SarabunPSK" w:hAnsi="TH SarabunPSK"/>
                <w:sz w:val="28"/>
              </w:rPr>
              <w:t>WiFi 2.4 GHz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745" w:leader="none"/>
                <w:tab w:val="left" w:pos="1027" w:leader="none"/>
              </w:tabs>
              <w:spacing w:before="0" w:after="120"/>
              <w:ind w:left="567" w:hanging="14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คลื่นความถี่ </w:t>
            </w:r>
            <w:r>
              <w:rPr>
                <w:rFonts w:cs="TH SarabunPSK" w:ascii="TH SarabunPSK" w:hAnsi="TH SarabunPSK"/>
                <w:sz w:val="28"/>
              </w:rPr>
              <w:t>WiFi 5 G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602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425" w:hanging="283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ื่อมต่อ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</w:t>
              <w:tab/>
              <w:tab/>
              <w:tab/>
              <w:t>Service)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425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ื่อมต่ออินเทอร์เน็ตผ่านโครงข่าย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425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WiFi 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1027" w:leader="none"/>
              </w:tabs>
              <w:ind w:left="425" w:hanging="14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>2.4 GHz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1027" w:leader="none"/>
              </w:tabs>
              <w:ind w:left="425" w:hanging="14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>5 GHz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</w:tabs>
              <w:ind w:left="425" w:hanging="14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แพ็กเก็จสวิชท์ </w:t>
            </w:r>
            <w:r>
              <w:rPr>
                <w:rFonts w:cs="TH SarabunPSK" w:ascii="TH SarabunPSK" w:hAnsi="TH SarabunPSK"/>
                <w:sz w:val="28"/>
              </w:rPr>
              <w:t xml:space="preserve">(Public Packet Switched </w:t>
              <w:tab/>
              <w:tab/>
              <w:t>Service)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1027" w:leader="none"/>
              </w:tabs>
              <w:ind w:left="425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ครงข่ายเสมือน </w:t>
            </w:r>
            <w:r>
              <w:rPr>
                <w:rFonts w:cs="TH SarabunPSK" w:ascii="TH SarabunPSK" w:hAnsi="TH SarabunPSK"/>
                <w:sz w:val="28"/>
              </w:rPr>
              <w:t>(VPN)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1027" w:leader="none"/>
              </w:tabs>
              <w:ind w:left="425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VPLS (Virtual Private LAN Service)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1027" w:leader="none"/>
              </w:tabs>
              <w:ind w:left="425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High Speed Leased </w:t>
              <w:tab/>
              <w:tab/>
              <w:tab/>
              <w:t>Line)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9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ประจำที่ </w:t>
            </w:r>
            <w:r>
              <w:rPr>
                <w:rFonts w:cs="TH SarabunPSK" w:ascii="TH SarabunPSK" w:hAnsi="TH SarabunPSK"/>
                <w:sz w:val="28"/>
              </w:rPr>
              <w:t xml:space="preserve">(Public Switched </w:t>
              <w:tab/>
              <w:tab/>
              <w:tab/>
              <w:t>Telephone Service)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45" w:leader="none"/>
                <w:tab w:val="left" w:pos="9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2407"/>
        <w:gridCol w:w="570"/>
        <w:gridCol w:w="2123"/>
        <w:gridCol w:w="2409"/>
        <w:gridCol w:w="198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32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32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1562"/>
        <w:gridCol w:w="4962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5"/>
      </w:tblGrid>
      <w:tr>
        <w:trPr>
          <w:trHeight w:val="42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9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56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sansana.u</dc:creator>
  <dc:description/>
  <cp:keywords/>
  <dc:language>en-US</dc:language>
  <cp:lastModifiedBy>มัลลิกา สิงคะกุล</cp:lastModifiedBy>
  <cp:lastPrinted>2021-02-03T10:13:00Z</cp:lastPrinted>
  <dcterms:modified xsi:type="dcterms:W3CDTF">2024-01-16T05:48:00Z</dcterms:modified>
  <cp:revision>28</cp:revision>
  <dc:subject/>
  <dc:title/>
</cp:coreProperties>
</file>