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6"/>
        <w:gridCol w:w="138"/>
        <w:gridCol w:w="2654"/>
        <w:gridCol w:w="2375"/>
        <w:gridCol w:w="1960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01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ไทยคม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2" w:leader="none"/>
                <w:tab w:val="left" w:pos="1022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5/002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2" w:leader="none"/>
                <w:tab w:val="left" w:pos="1022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7536000897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43" w:leader="none"/>
              </w:tabs>
              <w:ind w:left="601" w:hanging="425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  <w:tab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โครงข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รคมนาคมไร้สาย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43" w:leader="none"/>
                <w:tab w:val="left" w:pos="1201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ab/>
              <w:tab/>
              <w:tab/>
              <w:t xml:space="preserve">1.1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โครงข่ายการสื่อสารผ่านดาวเทียม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(Satellite </w:t>
              <w:tab/>
              <w:tab/>
              <w:tab/>
              <w:t>Network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43" w:leader="none"/>
                <w:tab w:val="left" w:pos="1175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>(1)</w:t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วงโคจรที่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ศาตะวันออก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43" w:leader="none"/>
                <w:tab w:val="left" w:pos="1175" w:leader="none"/>
              </w:tabs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วงโคจรที่ </w:t>
            </w:r>
            <w:r>
              <w:rPr>
                <w:rFonts w:cs="TH SarabunPSK" w:ascii="TH SarabunPSK" w:hAnsi="TH SarabunPSK"/>
                <w:sz w:val="28"/>
              </w:rPr>
              <w:t xml:space="preserve">78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ศาตะวันออก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43" w:leader="none"/>
                <w:tab w:val="left" w:pos="1175" w:leader="none"/>
              </w:tabs>
              <w:spacing w:before="0" w:after="12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>(3)</w:t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วงโคจรที่ </w:t>
            </w:r>
            <w:r>
              <w:rPr>
                <w:rFonts w:cs="TH SarabunPSK" w:ascii="TH SarabunPSK" w:hAnsi="TH SarabunPSK"/>
                <w:sz w:val="28"/>
              </w:rPr>
              <w:t xml:space="preserve">119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ศาตะวันออ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เปิดให้บริการ</w:t>
            </w:r>
          </w:p>
        </w:tc>
      </w:tr>
      <w:tr>
        <w:trPr>
          <w:trHeight w:val="8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89" w:leader="none"/>
                <w:tab w:val="left" w:pos="1246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ช่องสัญญาณดาวเทียม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(Transponder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86" w:leader="none"/>
                <w:tab w:val="left" w:pos="1112" w:leader="none"/>
                <w:tab w:val="left" w:pos="131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บรอดแบนด์ผ่านดาวเทียม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86" w:leader="none"/>
                <w:tab w:val="left" w:pos="1112" w:leader="none"/>
                <w:tab w:val="left" w:pos="131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ต่อ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สัญญาณผ่านดาวเทียม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86" w:leader="none"/>
                <w:tab w:val="left" w:pos="1112" w:leader="none"/>
                <w:tab w:val="left" w:pos="1316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4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ขายต่อ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สัญญาณผ่านดาวเทียม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สถานีแม่ข่าย</w:t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23"/>
        <w:gridCol w:w="81"/>
        <w:gridCol w:w="2270"/>
        <w:gridCol w:w="607"/>
        <w:gridCol w:w="44"/>
        <w:gridCol w:w="66"/>
        <w:gridCol w:w="1452"/>
        <w:gridCol w:w="276"/>
        <w:gridCol w:w="4685"/>
      </w:tblGrid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3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6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ttps://telecom-license.nbtc.go.th/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1701" w:footer="338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37:00Z</dcterms:created>
  <dc:creator>sansana.u</dc:creator>
  <dc:description/>
  <cp:keywords/>
  <dc:language>en-US</dc:language>
  <cp:lastModifiedBy>มัลลิกา สิงคะกุล</cp:lastModifiedBy>
  <cp:lastPrinted>2019-01-29T17:25:00Z</cp:lastPrinted>
  <dcterms:modified xsi:type="dcterms:W3CDTF">2024-01-12T09:33:00Z</dcterms:modified>
  <cp:revision>34</cp:revision>
  <dc:subject/>
  <dc:title/>
</cp:coreProperties>
</file>