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552"/>
        <w:gridCol w:w="2410"/>
        <w:gridCol w:w="1984"/>
      </w:tblGrid>
      <w:tr>
        <w:trPr>
          <w:trHeight w:val="1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96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ซิมโฟนี่ คอมมูนิเคชั่น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601" w:leader="none"/>
                <w:tab w:val="left" w:pos="96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4/003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601" w:leader="none"/>
                <w:tab w:val="left" w:pos="96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5300010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602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015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015" w:leader="none"/>
              </w:tabs>
              <w:ind w:left="744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015" w:leader="none"/>
              </w:tabs>
              <w:ind w:left="743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เคเบิลใต้น้ำ </w:t>
            </w:r>
            <w:r>
              <w:rPr>
                <w:rFonts w:cs="TH SarabunPSK" w:ascii="TH SarabunPSK" w:hAnsi="TH SarabunPSK"/>
                <w:sz w:val="28"/>
              </w:rPr>
              <w:t>(Submarine Cable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744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(International Private Leased Circuit : IPLC) 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744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พื้นดิน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744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เสมือน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International IP-VPN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744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(IPLC)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พื้นน้ำ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อินเทอร์เน็ตผ่านโครงข่ายใยแก้วนำแสง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FTTx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5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Cloud Computi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"/>
        <w:gridCol w:w="18"/>
        <w:gridCol w:w="81"/>
        <w:gridCol w:w="2451"/>
        <w:gridCol w:w="427"/>
        <w:gridCol w:w="45"/>
        <w:gridCol w:w="66"/>
        <w:gridCol w:w="1451"/>
        <w:gridCol w:w="277"/>
        <w:gridCol w:w="4684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3393" w:leader="none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701" w:footer="337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2:00Z</dcterms:created>
  <dc:creator>sansana.u</dc:creator>
  <dc:description/>
  <cp:keywords/>
  <dc:language>en-US</dc:language>
  <cp:lastModifiedBy>มัลลิกา สิงคะกุล</cp:lastModifiedBy>
  <cp:lastPrinted>2019-01-29T17:39:00Z</cp:lastPrinted>
  <dcterms:modified xsi:type="dcterms:W3CDTF">2024-01-11T09:36:00Z</dcterms:modified>
  <cp:revision>34</cp:revision>
  <dc:subject/>
  <dc:title/>
</cp:coreProperties>
</file>