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2"/>
        <w:gridCol w:w="2659"/>
        <w:gridCol w:w="2374"/>
        <w:gridCol w:w="1960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9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3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แอดวานซ์ ไวร์เลส เน็ทเวอร์ค จำกัด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9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1/003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9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" w:leader="none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4811589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33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28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สายทองแดง </w:t>
            </w:r>
            <w:r>
              <w:rPr>
                <w:rFonts w:cs="TH SarabunPSK" w:ascii="TH SarabunPSK" w:hAnsi="TH SarabunPSK"/>
                <w:sz w:val="28"/>
              </w:rPr>
              <w:t>(Copper Wire Network)</w:t>
            </w:r>
          </w:p>
          <w:p>
            <w:pPr>
              <w:pStyle w:val="Normal"/>
              <w:tabs>
                <w:tab w:val="clear" w:pos="720"/>
                <w:tab w:val="left" w:pos="695" w:leader="none"/>
                <w:tab w:val="left" w:pos="744" w:leader="none"/>
                <w:tab w:val="left" w:pos="1028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-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28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 </w:t>
            </w:r>
            <w:r>
              <w:rPr>
                <w:rFonts w:cs="TH SarabunPSK" w:ascii="TH SarabunPSK" w:hAnsi="TH SarabunPSK"/>
                <w:sz w:val="28"/>
              </w:rPr>
              <w:t>Fiber to the Home (FTTH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28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Broadband over Power Line (BPL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28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 </w:t>
            </w:r>
            <w:r>
              <w:rPr>
                <w:rFonts w:cs="TH SarabunPSK" w:ascii="TH SarabunPSK" w:hAnsi="TH SarabunPSK"/>
                <w:sz w:val="28"/>
              </w:rPr>
              <w:t>IP/MPLS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4" w:leader="none"/>
                <w:tab w:val="left" w:pos="10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ไร้สาย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64" w:leader="none"/>
                <w:tab w:val="left" w:pos="10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โทรศัพท์เคลื่อนที่</w:t>
            </w:r>
          </w:p>
          <w:p>
            <w:pPr>
              <w:pStyle w:val="Normal"/>
              <w:tabs>
                <w:tab w:val="clear" w:pos="720"/>
                <w:tab w:val="left" w:pos="1034" w:leader="none"/>
              </w:tabs>
              <w:ind w:left="750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 </w:t>
            </w:r>
            <w:r>
              <w:rPr>
                <w:rFonts w:cs="TH SarabunPSK" w:ascii="TH SarabunPSK" w:hAnsi="TH SarabunPSK"/>
                <w:sz w:val="28"/>
              </w:rPr>
              <w:t>WiFi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2.4 – 2.5 GHz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028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โทรคมนาคมไร้สายในส่วนที่เป็นการเข้าถึง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5.470 – 5.725 GHz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5.725 – 5.850 GH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3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53" w:leader="none"/>
                <w:tab w:val="left" w:pos="1170" w:leader="none"/>
              </w:tabs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1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ครงข่ายโทรคมนาคมไร้สาย </w:t>
            </w:r>
            <w:r>
              <w:rPr>
                <w:rFonts w:cs="TH SarabunPSK" w:ascii="TH SarabunPSK" w:hAnsi="TH SarabunPSK"/>
                <w:sz w:val="28"/>
              </w:rPr>
              <w:t xml:space="preserve">(Wireless </w:t>
              <w:tab/>
              <w:tab/>
              <w:tab/>
              <w:tab/>
              <w:t xml:space="preserve">Network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่วนที่เป็นการเข้าถึงผู้ใช้บริการ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753" w:leader="none"/>
                <w:tab w:val="left" w:pos="1311" w:leader="none"/>
              </w:tabs>
              <w:ind w:left="1317" w:hanging="114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1.1) </w:t>
              <w:tab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ริการอินเทอร์เน็ตไร้สายความเร็วสูงผ่านความถี่วิทยุ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.4 - 2.5 GHz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ำลังส่งออกอากาศ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E.I.R.P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น้อยกว่าและมากกว่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00 mW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ความถี่วิทยุ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.470 - 5.725 GHz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ความถี่วิทยุ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.725 – 5.850 GHz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ำลังส่งออกอากาศ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E.I.R.P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 W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53" w:leader="none"/>
                <w:tab w:val="left" w:pos="1311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ครงข่ายโทรคมนาคมทางสาย 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753" w:leader="none"/>
                <w:tab w:val="left" w:pos="1311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.1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รวมแบบดิจิตอล </w:t>
            </w:r>
            <w:r>
              <w:rPr>
                <w:rFonts w:cs="TH SarabunPSK" w:ascii="TH SarabunPSK" w:hAnsi="TH SarabunPSK"/>
                <w:sz w:val="28"/>
              </w:rPr>
              <w:t>(ISDN)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753" w:leader="none"/>
                <w:tab w:val="left" w:pos="1311" w:leader="none"/>
              </w:tabs>
              <w:ind w:firstLine="176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.2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Packet Switched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753" w:leader="none"/>
                <w:tab w:val="left" w:pos="1311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.3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้อมูลเคลื่อนที่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753" w:leader="none"/>
                <w:tab w:val="left" w:pos="1311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.4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753" w:leader="none"/>
                <w:tab w:val="left" w:pos="1311" w:leader="none"/>
              </w:tabs>
              <w:ind w:firstLine="176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.5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สื่อสารข้อมูล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753" w:leader="none"/>
                <w:tab w:val="left" w:pos="1311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.6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ะบบโทรคมนาคมแบบครบวงจร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753" w:leader="none"/>
                <w:tab w:val="left" w:pos="1311" w:leader="none"/>
              </w:tabs>
              <w:ind w:firstLine="176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.7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Voice Multimedia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753" w:leader="none"/>
                <w:tab w:val="left" w:pos="1134" w:leader="none"/>
                <w:tab w:val="left" w:pos="1311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.8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ประจำที่และบริการเสริม</w:t>
            </w:r>
          </w:p>
          <w:p>
            <w:pPr>
              <w:pStyle w:val="Normal"/>
              <w:tabs>
                <w:tab w:val="clear" w:pos="720"/>
                <w:tab w:val="left" w:pos="407" w:leader="none"/>
                <w:tab w:val="left" w:pos="753" w:leader="none"/>
                <w:tab w:val="left" w:pos="1134" w:leader="none"/>
                <w:tab w:val="left" w:pos="1311" w:leader="none"/>
              </w:tabs>
              <w:spacing w:before="0" w:after="120"/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นบริการโทรศัพท์ประจำที่</w:t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2</w:t>
            </w:r>
          </w:p>
        </w:tc>
      </w:tr>
      <w:tr>
        <w:trPr>
          <w:trHeight w:val="45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left" w:pos="764" w:leader="none"/>
                <w:tab w:val="left" w:pos="134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ารโทรคมนาคมเคลื่อนที่สากล ย่าน </w:t>
            </w:r>
            <w:r>
              <w:rPr>
                <w:rFonts w:cs="TH SarabunPSK" w:ascii="TH SarabunPSK" w:hAnsi="TH SarabunPSK"/>
                <w:sz w:val="28"/>
              </w:rPr>
              <w:t>2.1 GHz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764" w:leader="none"/>
                <w:tab w:val="left" w:pos="1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1950-1965 M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>2140-2155 M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3.1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ind w:left="1176" w:hanging="1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>
          <w:trHeight w:val="4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425" w:leader="none"/>
                <w:tab w:val="left" w:pos="76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4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764" w:leader="none"/>
                <w:tab w:val="left" w:pos="1170" w:leader="none"/>
                <w:tab w:val="left" w:pos="1329" w:leader="none"/>
              </w:tabs>
              <w:ind w:firstLine="17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4.1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764" w:leader="none"/>
                <w:tab w:val="left" w:pos="1170" w:leader="none"/>
                <w:tab w:val="left" w:pos="1329" w:leader="none"/>
                <w:tab w:val="left" w:pos="1513" w:leader="none"/>
                <w:tab w:val="left" w:pos="1709" w:leader="none"/>
              </w:tabs>
              <w:ind w:firstLine="177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764" w:leader="none"/>
                <w:tab w:val="left" w:pos="1170" w:leader="none"/>
                <w:tab w:val="left" w:pos="1329" w:leader="none"/>
                <w:tab w:val="left" w:pos="1513" w:leader="none"/>
                <w:tab w:val="left" w:pos="1709" w:leader="none"/>
              </w:tabs>
              <w:ind w:firstLine="17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ศัพท์ระหว่างประเทศระบบ </w:t>
            </w:r>
          </w:p>
          <w:p>
            <w:pPr>
              <w:pStyle w:val="Normal"/>
              <w:tabs>
                <w:tab w:val="clear" w:pos="720"/>
                <w:tab w:val="left" w:pos="764" w:leader="none"/>
                <w:tab w:val="left" w:pos="1170" w:leader="none"/>
                <w:tab w:val="left" w:pos="1329" w:leader="none"/>
                <w:tab w:val="left" w:pos="1513" w:leader="none"/>
                <w:tab w:val="left" w:pos="1709" w:leader="none"/>
              </w:tabs>
              <w:ind w:firstLine="17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ตรงกับตู้สาขาอัตโนมัติ</w:t>
            </w:r>
          </w:p>
          <w:p>
            <w:pPr>
              <w:pStyle w:val="Normal"/>
              <w:tabs>
                <w:tab w:val="clear" w:pos="720"/>
                <w:tab w:val="left" w:pos="764" w:leader="none"/>
                <w:tab w:val="left" w:pos="1170" w:leader="none"/>
                <w:tab w:val="left" w:pos="1329" w:leader="none"/>
                <w:tab w:val="left" w:pos="1513" w:leader="none"/>
                <w:tab w:val="left" w:pos="1721" w:leader="none"/>
              </w:tabs>
              <w:ind w:firstLine="17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(3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ชื่อมต่อโดยตรงถึงผู้ใช้บริการ</w:t>
            </w:r>
          </w:p>
          <w:p>
            <w:pPr>
              <w:pStyle w:val="Normal"/>
              <w:tabs>
                <w:tab w:val="clear" w:pos="720"/>
                <w:tab w:val="left" w:pos="764" w:leader="none"/>
                <w:tab w:val="left" w:pos="1170" w:leader="none"/>
                <w:tab w:val="left" w:pos="1329" w:leader="none"/>
                <w:tab w:val="left" w:pos="1513" w:leader="none"/>
                <w:tab w:val="left" w:pos="1732" w:leader="none"/>
              </w:tabs>
              <w:ind w:firstLine="17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4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ะ</w:t>
            </w:r>
          </w:p>
          <w:p>
            <w:pPr>
              <w:pStyle w:val="Normal"/>
              <w:tabs>
                <w:tab w:val="clear" w:pos="720"/>
                <w:tab w:val="left" w:pos="764" w:leader="none"/>
                <w:tab w:val="left" w:pos="1170" w:leader="none"/>
                <w:tab w:val="left" w:pos="1329" w:leader="none"/>
                <w:tab w:val="left" w:pos="1698" w:leader="none"/>
              </w:tabs>
              <w:ind w:firstLine="17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4.2)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สริม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764" w:leader="none"/>
                <w:tab w:val="left" w:pos="1170" w:leader="none"/>
                <w:tab w:val="left" w:pos="1329" w:leader="none"/>
                <w:tab w:val="left" w:pos="1502" w:leader="none"/>
                <w:tab w:val="left" w:pos="1737" w:leader="none"/>
              </w:tabs>
              <w:ind w:firstLine="17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ต่อผ่า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ลับสายปลายทางต่างประเทศ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329" w:leader="none"/>
                <w:tab w:val="left" w:pos="1502" w:leader="none"/>
                <w:tab w:val="left" w:pos="1737" w:leader="none"/>
              </w:tabs>
              <w:ind w:firstLine="177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(2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เก็บเงิ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ลายทาง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329" w:leader="none"/>
                <w:tab w:val="left" w:pos="1502" w:leader="none"/>
                <w:tab w:val="left" w:pos="1737" w:leader="none"/>
              </w:tabs>
              <w:ind w:firstLine="17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(3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ประชุมระหว่างประเทศด้วยภาพ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329" w:leader="none"/>
                <w:tab w:val="left" w:pos="1502" w:leader="none"/>
                <w:tab w:val="left" w:pos="1737" w:leader="none"/>
              </w:tabs>
              <w:ind w:firstLine="17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เสียงผ่านวงจรโทรศัพท์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ประเทศ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0" w:leader="none"/>
                <w:tab w:val="left" w:pos="132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4.3)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ที่เกี่ยวเนื่องกับบริการโทรศัพท์ระหว่าง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329" w:leader="none"/>
                <w:tab w:val="left" w:pos="1721" w:leader="none"/>
              </w:tabs>
              <w:ind w:firstLine="1168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(1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ITU-T Signaling No.7 System </w:t>
              <w:tab/>
              <w:tab/>
              <w:tab/>
              <w:t xml:space="preserve">Application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cs="TH SarabunPSK" w:ascii="TH SarabunPSK" w:hAnsi="TH SarabunPSK"/>
                <w:sz w:val="28"/>
              </w:rPr>
              <w:t xml:space="preserve">SCCP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329" w:leader="none"/>
                <w:tab w:val="left" w:pos="1721" w:leader="none"/>
              </w:tabs>
              <w:ind w:firstLine="1168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(2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่านทราฟฟิคโทรศัพท์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ประเทศ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  <w:tab w:val="left" w:pos="425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(International Private Leased Circuit : IPLC) 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25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6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เสมือน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International IP - VPN)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7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ารโทรคมนาคม ย่าน </w:t>
            </w:r>
            <w:r>
              <w:rPr>
                <w:rFonts w:cs="TH SarabunPSK" w:ascii="TH SarabunPSK" w:hAnsi="TH SarabunPSK"/>
                <w:sz w:val="28"/>
              </w:rPr>
              <w:t>1800 MHz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1725-1740 M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>1820-1835 M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7.1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7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spacing w:before="120" w:after="0"/>
              <w:ind w:left="1174" w:hanging="117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left" w:pos="744" w:leader="none"/>
                <w:tab w:val="left" w:pos="117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8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ารโทรคมนาคม ย่าน </w:t>
            </w:r>
            <w:r>
              <w:rPr>
                <w:rFonts w:cs="TH SarabunPSK" w:ascii="TH SarabunPSK" w:hAnsi="TH SarabunPSK"/>
                <w:sz w:val="28"/>
              </w:rPr>
              <w:t>900 MHz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left" w:pos="744" w:leader="none"/>
                <w:tab w:val="left" w:pos="117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895-905 M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>940-950 M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8.1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8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ind w:left="1176" w:hanging="1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2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3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4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</w:tr>
      <w:tr>
        <w:trPr>
          <w:trHeight w:val="5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9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ารโทรคมนาคม ย่าน </w:t>
            </w:r>
            <w:r>
              <w:rPr>
                <w:rFonts w:cs="TH SarabunPSK" w:ascii="TH SarabunPSK" w:hAnsi="TH SarabunPSK"/>
                <w:sz w:val="28"/>
              </w:rPr>
              <w:t>1800 MHz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1740-1745 M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>1835-1840 M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9.1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9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6" w:leader="none"/>
                <w:tab w:val="left" w:pos="1601" w:leader="none"/>
              </w:tabs>
              <w:ind w:left="1176" w:hanging="1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2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3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4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176" w:leader="none"/>
                <w:tab w:val="left" w:pos="1601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6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ารโทรคมนาคม ย่าน </w:t>
            </w:r>
            <w:r>
              <w:rPr>
                <w:rFonts w:cs="TH SarabunPSK" w:ascii="TH SarabunPSK" w:hAnsi="TH SarabunPSK"/>
                <w:sz w:val="28"/>
              </w:rPr>
              <w:t>26</w:t>
            </w:r>
            <w:r>
              <w:rPr>
                <w:rFonts w:cs="TH SarabunPSK" w:ascii="TH SarabunPSK" w:hAnsi="TH SarabunPSK"/>
                <w:sz w:val="28"/>
              </w:rPr>
              <w:t>00 MHz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>2500 - 2600</w:t>
            </w:r>
            <w:r>
              <w:rPr>
                <w:rFonts w:cs="TH SarabunPSK" w:ascii="TH SarabunPSK" w:hAnsi="TH SarabunPSK"/>
                <w:sz w:val="28"/>
              </w:rPr>
              <w:t xml:space="preserve"> M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9" w:leader="none"/>
                <w:tab w:val="left" w:pos="1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0.1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91" w:leader="none"/>
                <w:tab w:val="left" w:pos="1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0.2)</w:t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9" w:leader="none"/>
                <w:tab w:val="left" w:pos="1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317" w:leader="none"/>
              </w:tabs>
              <w:ind w:left="1317" w:hanging="13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2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3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4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6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ารโทรคมนาคม ย่าน </w:t>
            </w: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 xml:space="preserve"> MHz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>723 - 733</w:t>
            </w:r>
            <w:r>
              <w:rPr>
                <w:rFonts w:cs="TH SarabunPSK" w:ascii="TH SarabunPSK" w:hAnsi="TH SarabunPSK"/>
                <w:sz w:val="28"/>
              </w:rPr>
              <w:t xml:space="preserve"> MHz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กับ </w:t>
            </w:r>
            <w:r>
              <w:rPr>
                <w:rFonts w:cs="TH SarabunPSK" w:ascii="TH SarabunPSK" w:hAnsi="TH SarabunPSK"/>
                <w:sz w:val="28"/>
              </w:rPr>
              <w:t xml:space="preserve">778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788 </w:t>
            </w:r>
            <w:r>
              <w:rPr>
                <w:rFonts w:cs="TH SarabunPSK" w:ascii="TH SarabunPSK" w:hAnsi="TH SarabunPSK"/>
                <w:sz w:val="28"/>
              </w:rPr>
              <w:t>M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9" w:leader="none"/>
                <w:tab w:val="left" w:pos="1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1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91" w:leader="none"/>
                <w:tab w:val="left" w:pos="1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1.2)</w:t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9" w:leader="none"/>
                <w:tab w:val="left" w:pos="1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317" w:leader="none"/>
              </w:tabs>
              <w:ind w:left="1317" w:hanging="13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2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3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4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6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ารโทรคมนาคม ย่าน </w:t>
            </w:r>
            <w:r>
              <w:rPr>
                <w:rFonts w:cs="TH SarabunPSK" w:ascii="TH SarabunPSK" w:hAnsi="TH SarabunPSK"/>
                <w:sz w:val="28"/>
              </w:rPr>
              <w:t>26</w:t>
            </w:r>
            <w:r>
              <w:rPr>
                <w:rFonts w:cs="TH SarabunPSK" w:ascii="TH SarabunPSK" w:hAnsi="TH SarabunPSK"/>
                <w:sz w:val="28"/>
              </w:rPr>
              <w:t xml:space="preserve"> GHz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ความถี่ </w:t>
            </w:r>
            <w:r>
              <w:rPr>
                <w:rFonts w:cs="TH SarabunPSK" w:ascii="TH SarabunPSK" w:hAnsi="TH SarabunPSK"/>
                <w:sz w:val="28"/>
              </w:rPr>
              <w:t>25.2 – 26.4 GHz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9" w:leader="none"/>
                <w:tab w:val="left" w:pos="1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1)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91" w:leader="none"/>
                <w:tab w:val="left" w:pos="1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2.2)</w:t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ิ่งอำนวยความสะดวกด้านโทรคมนาคม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179" w:leader="none"/>
                <w:tab w:val="left" w:pos="1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Telecommunications Facility)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317" w:leader="none"/>
              </w:tabs>
              <w:ind w:left="1317" w:hanging="13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 หรือการให้บริการโทรคมนาคม ได้แก่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เส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Voice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2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ข้อมูล </w:t>
            </w:r>
            <w:r>
              <w:rPr>
                <w:rFonts w:cs="TH SarabunPSK" w:ascii="TH SarabunPSK" w:hAnsi="TH SarabunPSK"/>
                <w:sz w:val="28"/>
              </w:rPr>
              <w:t>(Data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3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ื่อผส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Multimedia/Broadband Internet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(4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ส่งบริการ สำหรับบริการ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้อ </w:t>
            </w:r>
            <w:r>
              <w:rPr>
                <w:rFonts w:cs="TH SarabunPSK" w:ascii="TH SarabunPSK" w:hAnsi="TH SarabunPSK"/>
                <w:sz w:val="28"/>
              </w:rPr>
              <w:t>(1) – (3)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วยเทคโนโลยี </w:t>
            </w:r>
            <w:r>
              <w:rPr>
                <w:rFonts w:cs="TH SarabunPSK" w:ascii="TH SarabunPSK" w:hAnsi="TH SarabunPSK"/>
                <w:sz w:val="28"/>
              </w:rPr>
              <w:t>LAA/eLAA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1743" w:leader="none"/>
              </w:tabs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6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 (IoT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2549"/>
        <w:gridCol w:w="427"/>
        <w:gridCol w:w="1562"/>
        <w:gridCol w:w="563"/>
        <w:gridCol w:w="2410"/>
        <w:gridCol w:w="1988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https://telecom-license.nbtc.go.th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7"/>
        <w:gridCol w:w="6476"/>
      </w:tblGrid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41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9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รักษาความมั่นคงปลอดภัยไซเบอร์และแผนการคุ้มครองข้อมูลส่วนบุคคล</w:t>
            </w:r>
          </w:p>
        </w:tc>
      </w:tr>
      <w:tr>
        <w:trPr>
          <w:trHeight w:val="4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รักษาความมั่นคงปลอด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ซเบอร์และแผนการคุ้มครองข้อมูลส่วนบุคค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งื่อนไขมาตรฐานในการอนุญาตประกอบกิจการโทรคมนาคม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ปรากฏตามสิ่งที่ส่งมาด้ว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Heading2"/>
              <w:spacing w:before="24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476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1"/>
        <w:gridCol w:w="1417"/>
        <w:gridCol w:w="554"/>
        <w:gridCol w:w="775"/>
        <w:gridCol w:w="1256"/>
        <w:gridCol w:w="307"/>
        <w:gridCol w:w="1563"/>
        <w:gridCol w:w="161"/>
        <w:gridCol w:w="1403"/>
        <w:gridCol w:w="628"/>
        <w:gridCol w:w="936"/>
        <w:gridCol w:w="1095"/>
        <w:gridCol w:w="469"/>
        <w:gridCol w:w="1562"/>
      </w:tblGrid>
      <w:tr>
        <w:trPr/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ผลการดำเนินการสำหรับ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เคลื่อนที่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13" w:leader="none"/>
              </w:tabs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เลขหมายที่มีการ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Active)  </w:t>
              <w:tab/>
              <w:t xml:space="preserve">………………………………………………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หมาย</w:t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before="120" w:after="12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เลขหมายที่ไม่ได้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inactive) </w:t>
              <w:tab/>
              <w:t xml:space="preserve">………………………………………………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หมาย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รัพยากรคลื่นความถี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9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8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00 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6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6 GHz</w:t>
            </w:r>
          </w:p>
        </w:tc>
      </w:tr>
      <w:tr>
        <w:trPr>
          <w:trHeight w:val="9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่วงความถี่</w:t>
            </w:r>
            <w:r>
              <w:rPr>
                <w:rFonts w:ascii="TH SarabunPSK" w:hAnsi="TH SarabunPSK" w:cs="TH SarabunPSK"/>
              </w:rPr>
              <w:t>แต่ละ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่านความถี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ิมาณการใช้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แต่ละย่านความถี่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ิดเป็น 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ถานีฐาน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ีฐาน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ถานีฐ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G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ที่ติดตั้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ใช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8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0 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6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 GHz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ุงเทพมหานครและปริมณฑ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ตะวัน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ใต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อมูล ณ วัน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center" w:pos="10773" w:leader="none"/>
        </w:tabs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720" w:top="851" w:footer="476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4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9:00Z</dcterms:created>
  <dc:creator>มัลลิกา สิงคะกุล</dc:creator>
  <dc:description/>
  <cp:keywords/>
  <dc:language>en-US</dc:language>
  <cp:lastModifiedBy>มัลลิกา สิงคะกุล</cp:lastModifiedBy>
  <cp:lastPrinted>2019-01-29T18:13:00Z</cp:lastPrinted>
  <dcterms:modified xsi:type="dcterms:W3CDTF">2024-04-26T08:17:00Z</dcterms:modified>
  <cp:revision>76</cp:revision>
  <dc:subject/>
  <dc:title/>
</cp:coreProperties>
</file>