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-19621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ผลการดำเนินการของผู้รับใบอนุญาตแบบที่มีโครงข่ายเป็นของตนเอง ประจำปี 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5.4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ผลการดำเนินการของผู้รับใบอนุญาตแบบที่มีโครงข่ายเป็นของตนเอง ประจำปี 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"/>
        <w:gridCol w:w="2409"/>
        <w:gridCol w:w="142"/>
        <w:gridCol w:w="425"/>
        <w:gridCol w:w="1562"/>
        <w:gridCol w:w="565"/>
        <w:gridCol w:w="2410"/>
        <w:gridCol w:w="1986"/>
      </w:tblGrid>
      <w:tr>
        <w:trPr>
          <w:trHeight w:val="18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9" w:leader="none"/>
                <w:tab w:val="left" w:pos="996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บริษัท เอไอเอ็น โกลบอลคอม จำกัด</w:t>
            </w:r>
          </w:p>
        </w:tc>
      </w:tr>
      <w:tr>
        <w:trPr/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9" w:leader="none"/>
                <w:tab w:val="left" w:pos="985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3/2549/002</w:t>
            </w:r>
          </w:p>
        </w:tc>
      </w:tr>
      <w:tr>
        <w:trPr/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9" w:leader="none"/>
                <w:tab w:val="left" w:pos="985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05548115919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1209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29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โทรคมนาคมทางสาย </w:t>
            </w:r>
            <w:r>
              <w:rPr>
                <w:rFonts w:cs="TH SarabunPSK" w:ascii="TH SarabunPSK" w:hAnsi="TH SarabunPSK"/>
                <w:sz w:val="28"/>
              </w:rPr>
              <w:t>(Wireline Network)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027" w:leader="none"/>
              </w:tabs>
              <w:ind w:left="602" w:firstLine="141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ใยแก้วนำแสง </w:t>
            </w:r>
            <w:r>
              <w:rPr>
                <w:rFonts w:cs="TH SarabunPSK" w:ascii="TH SarabunPSK" w:hAnsi="TH SarabunPSK"/>
                <w:sz w:val="28"/>
              </w:rPr>
              <w:t>(Fiber Optic Network)</w:t>
            </w:r>
          </w:p>
          <w:p>
            <w:pPr>
              <w:pStyle w:val="Normal"/>
              <w:tabs>
                <w:tab w:val="clear" w:pos="720"/>
                <w:tab w:val="left" w:pos="982" w:leader="none"/>
              </w:tabs>
              <w:ind w:left="602" w:firstLine="141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สายทองแดง </w:t>
            </w:r>
            <w:r>
              <w:rPr>
                <w:rFonts w:cs="TH SarabunPSK" w:ascii="TH SarabunPSK" w:hAnsi="TH SarabunPSK"/>
                <w:sz w:val="28"/>
              </w:rPr>
              <w:t>(Copper Wire Networ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2)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สิ่งอำนวยความสะดวกเพื่อให้บริการ</w:t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คมนาคม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left="1027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สร้างพื้นฐ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อาคาร เสา ระบบสาย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ท่อ เป็นต้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291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29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)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ศัพท์ระหว่างประเทศ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ind w:firstLine="743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เรียกตรงโทรศัพท์ระหว่างประเทศ </w:t>
            </w:r>
            <w:r>
              <w:rPr>
                <w:rFonts w:cs="TH SarabunPSK" w:ascii="TH SarabunPSK" w:hAnsi="TH SarabunPSK"/>
                <w:sz w:val="28"/>
              </w:rPr>
              <w:t>(IDD)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firstLine="74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ศัพท์ระหว่างประเทศระบบต่อตรง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firstLine="74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ับตู้สาขาอัตโนมัติ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ind w:firstLine="74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เชื่อมต่อโดยตรงถึงผู้ใช้บริการ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ind w:firstLine="74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ศัพท์ระหว่างประเทศสาธารณะ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ind w:firstLine="743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เสียงผ่านอินเทอร์เน็ต </w:t>
            </w:r>
            <w:r>
              <w:rPr>
                <w:rFonts w:cs="TH SarabunPSK" w:ascii="TH SarabunPSK" w:hAnsi="TH SarabunPSK"/>
                <w:sz w:val="28"/>
              </w:rPr>
              <w:t>(VoI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</w:rPr>
              <w:t>2550</w:t>
            </w:r>
          </w:p>
        </w:tc>
      </w:tr>
      <w:tr>
        <w:trPr>
          <w:trHeight w:val="701" w:hRule="atLeast"/>
        </w:trPr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017" w:leader="none"/>
              </w:tabs>
              <w:ind w:firstLine="4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เสริมบริการโทรศัพท์ระหว่างประเทศ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ind w:left="460" w:firstLine="28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ศัพท์ระหว่างประเทศต่อผ่านพนักงาน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สลับสายปลายทางต่างประเทศ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017" w:leader="none"/>
              </w:tabs>
              <w:ind w:left="460" w:firstLine="28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ศัพท์ระหว่างประเทศเรียกเก็บเงิน</w:t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ลายทาง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017" w:leader="none"/>
              </w:tabs>
              <w:ind w:left="460" w:firstLine="28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โทรศัพท์ระหว่างประเทศด้วยภาพ และ 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017" w:leader="none"/>
              </w:tabs>
              <w:ind w:left="460" w:firstLine="28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เสียงผ่านโครงข่าย </w:t>
            </w:r>
            <w:r>
              <w:rPr>
                <w:rFonts w:cs="TH SarabunPSK" w:ascii="TH SarabunPSK" w:hAnsi="TH SarabunPSK"/>
                <w:sz w:val="28"/>
              </w:rPr>
              <w:t>Circuit or Package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017" w:leader="none"/>
              </w:tabs>
              <w:ind w:left="460" w:firstLine="28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Switch, PSTN, ISDN, PLMN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017" w:leader="none"/>
              </w:tabs>
              <w:ind w:left="602" w:firstLine="141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โทรสาร </w:t>
            </w:r>
            <w:r>
              <w:rPr>
                <w:rFonts w:cs="TH SarabunPSK" w:ascii="TH SarabunPSK" w:hAnsi="TH SarabunPSK"/>
                <w:sz w:val="28"/>
              </w:rPr>
              <w:t>(Facsimile)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017" w:leader="none"/>
              </w:tabs>
              <w:ind w:left="602" w:firstLine="141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รับ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ข้อมูล </w:t>
            </w:r>
            <w:r>
              <w:rPr>
                <w:rFonts w:cs="TH SarabunPSK" w:ascii="TH SarabunPSK" w:hAnsi="TH SarabunPSK"/>
                <w:sz w:val="28"/>
              </w:rPr>
              <w:t xml:space="preserve">Narrowban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 xml:space="preserve">Broadban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่านเคเบิลใต้น้ำ </w:t>
            </w:r>
            <w:r>
              <w:rPr>
                <w:rFonts w:cs="TH SarabunPSK" w:ascii="TH SarabunPSK" w:hAnsi="TH SarabunPSK"/>
                <w:sz w:val="28"/>
              </w:rPr>
              <w:t>(Submarine)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017" w:leader="none"/>
              </w:tabs>
              <w:ind w:left="602" w:firstLine="141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มูลค่าเพิ่มการบันทึกและส่ง </w:t>
            </w:r>
            <w:r>
              <w:rPr>
                <w:rFonts w:cs="TH SarabunPSK" w:ascii="TH SarabunPSK" w:hAnsi="TH SarabunPSK"/>
                <w:sz w:val="28"/>
              </w:rPr>
              <w:t>(Store-and-</w:t>
              <w:tab/>
              <w:tab/>
              <w:t>Forward)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017" w:leader="none"/>
              </w:tabs>
              <w:ind w:left="460" w:firstLine="28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โทรภาพ </w:t>
            </w:r>
            <w:r>
              <w:rPr>
                <w:rFonts w:cs="TH SarabunPSK" w:ascii="TH SarabunPSK" w:hAnsi="TH SarabunPSK"/>
                <w:sz w:val="28"/>
              </w:rPr>
              <w:t>(Video Text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089" w:hRule="atLeas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ind w:left="460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3)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เกี่ยวเนื่องกับบริการโทรศัพท์ระหว่างประเทศ</w:t>
            </w:r>
          </w:p>
          <w:p>
            <w:pPr>
              <w:pStyle w:val="Normal"/>
              <w:tabs>
                <w:tab w:val="clear" w:pos="720"/>
                <w:tab w:val="left" w:pos="1028" w:leader="none"/>
              </w:tabs>
              <w:ind w:left="460" w:firstLine="283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  <w:tab/>
              <w:t xml:space="preserve">ITU-T Signaling No.7 System Application </w:t>
              <w:tab/>
              <w:t>Signaling Connection Control Part (SCCP)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before="0" w:after="60"/>
              <w:ind w:left="459"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รับ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 </w:t>
            </w:r>
            <w:r>
              <w:rPr>
                <w:rFonts w:cs="TH SarabunPSK" w:ascii="TH SarabunPSK" w:hAnsi="TH SarabunPSK"/>
                <w:sz w:val="28"/>
              </w:rPr>
              <w:t xml:space="preserve">Traffic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์ระหว่างประเทศ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before="0" w:after="60"/>
              <w:ind w:left="459"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ขายส่ง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8"/>
              </w:rPr>
              <w:t>2551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70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709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/>
            </w:pP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"/>
        <w:gridCol w:w="2958"/>
        <w:gridCol w:w="47"/>
        <w:gridCol w:w="1515"/>
        <w:gridCol w:w="279"/>
        <w:gridCol w:w="4682"/>
      </w:tblGrid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spacing w:before="120" w:after="0"/>
        <w:ind w:left="-709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1" w:gutter="0" w:header="720" w:top="1701" w:footer="474" w:bottom="993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143" w:hanging="0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สิ่งที่ส่งมาด้ว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54:00Z</dcterms:created>
  <dc:creator>sansana.u</dc:creator>
  <dc:description/>
  <cp:keywords/>
  <dc:language>en-US</dc:language>
  <cp:lastModifiedBy>มัลลิกา สิงคะกุล</cp:lastModifiedBy>
  <cp:lastPrinted>2019-01-29T18:56:00Z</cp:lastPrinted>
  <dcterms:modified xsi:type="dcterms:W3CDTF">2024-01-11T03:39:00Z</dcterms:modified>
  <cp:revision>35</cp:revision>
  <dc:subject/>
  <dc:title/>
</cp:coreProperties>
</file>