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โทรคมนาคมแห่งชาต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กั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4/001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3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756400001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 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ไร้สาย ได้แก่ โครงข่ายวิทยุคมนาคมเฉพาะกลุ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เกตเวย์ระหว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IIG)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ind w:left="602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ชุมสายอินเทอร์เน็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NIX)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0" w:after="6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เคลื่อนที่เฉพาะกลุ่มระบบ </w:t>
            </w:r>
            <w:r>
              <w:rPr>
                <w:rFonts w:cs="TH SarabunPSK" w:ascii="TH SarabunPSK" w:hAnsi="TH SarabunPSK"/>
                <w:sz w:val="28"/>
              </w:rPr>
              <w:t>Common Base Radiotelephone (CBR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976"/>
        <w:gridCol w:w="6523"/>
      </w:tblGrid>
      <w:tr>
        <w:trPr>
          <w:tblHeader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2923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  <w:t>V.23-09-2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  <w:t>V.23-09-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11T03:40:00Z</dcterms:modified>
  <cp:revision>10</cp:revision>
  <dc:subject/>
  <dc:title/>
</cp:coreProperties>
</file>