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-181610</wp:posOffset>
                </wp:positionV>
                <wp:extent cx="646811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80899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9.3pt;height:63.7pt;mso-wrap-distance-left:9.05pt;mso-wrap-distance-right:9.05pt;mso-wrap-distance-top:0pt;mso-wrap-distance-bottom:0pt;margin-top:-14.3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142"/>
        <w:gridCol w:w="2977"/>
        <w:gridCol w:w="2268"/>
        <w:gridCol w:w="1844"/>
      </w:tblGrid>
      <w:tr>
        <w:trPr>
          <w:trHeight w:val="18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แอล ดับเบิ้ลยู ที เอ็น จำกัด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2/F/2562/001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05558190948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6" w:leader="none"/>
              </w:tabs>
              <w:ind w:left="461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</w:t>
            </w:r>
            <w:r>
              <w:rPr>
                <w:rFonts w:cs="TH SarabunPSK" w:ascii="TH SarabunPSK" w:hAnsi="TH SarabunPSK"/>
                <w:sz w:val="28"/>
              </w:rPr>
              <w:t>(Wireline Networ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spacing w:before="0" w:after="120"/>
              <w:ind w:left="459" w:firstLine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865" w:leader="none"/>
                <w:tab w:val="left" w:pos="1047" w:leader="none"/>
              </w:tabs>
              <w:spacing w:before="0" w:after="120"/>
              <w:ind w:left="885" w:hanging="85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เกตเวย์ระหว่างประเทศและบริการชุมสายอินเทอร์เน็ต </w:t>
            </w:r>
            <w:r>
              <w:rPr>
                <w:rFonts w:cs="TH SarabunPSK" w:ascii="TH SarabunPSK" w:hAnsi="TH SarabunPSK"/>
                <w:sz w:val="28"/>
              </w:rPr>
              <w:t>(International Internet Gateway and Internet Exchange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บริการขายส่งบริการและบริการขายต่อบริกา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2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2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127"/>
        <w:gridCol w:w="2851"/>
        <w:gridCol w:w="139"/>
        <w:gridCol w:w="6523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6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851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"/>
        <w:gridCol w:w="2958"/>
        <w:gridCol w:w="47"/>
        <w:gridCol w:w="1515"/>
        <w:gridCol w:w="279"/>
        <w:gridCol w:w="4682"/>
      </w:tblGrid>
      <w:tr>
        <w:trPr>
          <w:trHeight w:val="42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6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6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6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6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6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6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6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7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7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7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851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8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  <w:t>(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701" w:footer="332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rowalliaUPC" w:hAnsi="BrowalliaUPC" w:cs="Browalli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9:00Z</dcterms:created>
  <dc:creator>sansana.u</dc:creator>
  <dc:description/>
  <cp:keywords/>
  <dc:language>en-US</dc:language>
  <cp:lastModifiedBy>มัลลิกา สิงคะกุล</cp:lastModifiedBy>
  <cp:lastPrinted>2018-01-31T10:56:00Z</cp:lastPrinted>
  <dcterms:modified xsi:type="dcterms:W3CDTF">2024-01-11T03:40:00Z</dcterms:modified>
  <cp:revision>22</cp:revision>
  <dc:subject/>
  <dc:title/>
</cp:coreProperties>
</file>