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-196215</wp:posOffset>
                </wp:positionV>
                <wp:extent cx="638492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3467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42.1pt;mso-wrap-distance-left:9.05pt;mso-wrap-distance-right:9.05pt;mso-wrap-distance-top:0pt;mso-wrap-distance-bottom:0pt;margin-top:-15.4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2552"/>
        <w:gridCol w:w="2410"/>
        <w:gridCol w:w="1984"/>
      </w:tblGrid>
      <w:tr>
        <w:trPr>
          <w:trHeight w:val="18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42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ทางด่วนและรถไฟฟ้ากรุงเทพ จำกัด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61/001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0755800049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94" w:leader="none"/>
                <w:tab w:val="left" w:pos="886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่งอำนวยความสะดวกเพื่อให้บริการโทรคมนาค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(Telecommunication Facility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94" w:leader="none"/>
                <w:tab w:val="left" w:pos="886" w:leader="none"/>
                <w:tab w:val="left" w:pos="1028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พื้นฐานทางโทรคมนา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94" w:leader="none"/>
                <w:tab w:val="left" w:pos="856" w:leader="none"/>
                <w:tab w:val="left" w:pos="10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94" w:leader="none"/>
                <w:tab w:val="left" w:pos="856" w:leader="none"/>
                <w:tab w:val="left" w:pos="10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ระบบเครือข่ายกระจายคลื่นวิทยุแบบครบวงจร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(Integrated Radio Distribution Network : IRDN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127"/>
        <w:gridCol w:w="2425"/>
        <w:gridCol w:w="565"/>
        <w:gridCol w:w="6381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6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7"/>
        <w:gridCol w:w="1515"/>
        <w:gridCol w:w="279"/>
        <w:gridCol w:w="4682"/>
      </w:tblGrid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560" w:footer="333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21:00Z</dcterms:created>
  <dc:creator>sansana.u</dc:creator>
  <dc:description/>
  <cp:keywords/>
  <dc:language>en-US</dc:language>
  <cp:lastModifiedBy>มัลลิกา สิงคะกุล</cp:lastModifiedBy>
  <cp:lastPrinted>2021-02-02T13:43:00Z</cp:lastPrinted>
  <dcterms:modified xsi:type="dcterms:W3CDTF">2024-01-11T03:42:00Z</dcterms:modified>
  <cp:revision>20</cp:revision>
  <dc:subject/>
  <dc:title/>
</cp:coreProperties>
</file>