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-181610</wp:posOffset>
                </wp:positionV>
                <wp:extent cx="64719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80772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9.6pt;height:63.6pt;mso-wrap-distance-left:9.05pt;mso-wrap-distance-right:9.05pt;mso-wrap-distance-top:0pt;mso-wrap-distance-bottom:0pt;margin-top:-14.3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8"/>
        <w:gridCol w:w="138"/>
        <w:gridCol w:w="3071"/>
        <w:gridCol w:w="2239"/>
        <w:gridCol w:w="1820"/>
      </w:tblGrid>
      <w:tr>
        <w:trPr>
          <w:trHeight w:val="18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02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เคเบิลคอนเนค จำกัด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031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2/F/2560/003</w:t>
            </w:r>
          </w:p>
        </w:tc>
      </w:tr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7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05560031894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ind w:left="461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845" w:leader="none"/>
              </w:tabs>
              <w:ind w:left="46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4" w:leader="none"/>
                <w:tab w:val="left" w:pos="845" w:leader="none"/>
                <w:tab w:val="left" w:pos="1225" w:leader="none"/>
              </w:tabs>
              <w:ind w:left="1027" w:hanging="14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ข่ายใยแก้วนำแส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45" w:leader="none"/>
              </w:tabs>
              <w:ind w:left="360" w:hanging="3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845" w:leader="none"/>
              </w:tabs>
              <w:ind w:left="46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เกตเวย์ระหว่างประเทศและบริ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สายอินเทอร์เน็ต</w:t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</w:rPr>
              <w:t>2561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2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2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"/>
        <w:gridCol w:w="128"/>
        <w:gridCol w:w="2937"/>
        <w:gridCol w:w="53"/>
        <w:gridCol w:w="652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6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"/>
        <w:gridCol w:w="2958"/>
        <w:gridCol w:w="47"/>
        <w:gridCol w:w="1515"/>
        <w:gridCol w:w="279"/>
        <w:gridCol w:w="4682"/>
      </w:tblGrid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701" w:footer="338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rowalliaUPC" w:hAnsi="BrowalliaUPC" w:cs="Browalli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Segoe UI" w:hAnsi="Segoe UI" w:eastAsia="SimSun;宋体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2:00Z</dcterms:created>
  <dc:creator>sansana.u</dc:creator>
  <dc:description/>
  <cp:keywords/>
  <dc:language>en-US</dc:language>
  <cp:lastModifiedBy>มัลลิกา สิงคะกุล</cp:lastModifiedBy>
  <cp:lastPrinted>2021-02-02T13:43:00Z</cp:lastPrinted>
  <dcterms:modified xsi:type="dcterms:W3CDTF">2023-12-26T07:29:00Z</dcterms:modified>
  <cp:revision>29</cp:revision>
  <dc:subject/>
  <dc:title/>
</cp:coreProperties>
</file>