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  <w:lang w:val="en-US" w:eastAsia="en-US" w:bidi="ar-SA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4035</wp:posOffset>
                </wp:positionH>
                <wp:positionV relativeFrom="paragraph">
                  <wp:posOffset>-181610</wp:posOffset>
                </wp:positionV>
                <wp:extent cx="645731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80899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ยงานผลการดำเนินการของผู้รับใบอนุญาตแบบที่มีโครงข่ายเป็นของตนเอง ประจำ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8.45pt;height:63.7pt;mso-wrap-distance-left:9.05pt;mso-wrap-distance-right:9.05pt;mso-wrap-distance-top:0pt;mso-wrap-distance-bottom:0pt;margin-top:-14.3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ยงานผลการดำเนินการของผู้รับใบอนุญาตแบบที่มีโครงข่ายเป็นของตนเอง ประจำ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8"/>
        </w:rPr>
      </w:pPr>
      <w:r>
        <w:rPr>
          <w:rFonts w:cs="TH SarabunPSK" w:ascii="TH SarabunPSK" w:hAnsi="TH SarabunPSK"/>
          <w:b/>
          <w:bCs/>
          <w:sz w:val="6"/>
          <w:szCs w:val="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78"/>
        <w:gridCol w:w="138"/>
        <w:gridCol w:w="3070"/>
        <w:gridCol w:w="2239"/>
        <w:gridCol w:w="1820"/>
      </w:tblGrid>
      <w:tr>
        <w:trPr>
          <w:trHeight w:val="18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85" w:leader="none"/>
                <w:tab w:val="left" w:pos="1026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บริษัท ดีแทค ไตรเน็ต จำกัด</w:t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996" w:leader="none"/>
                <w:tab w:val="left" w:pos="1026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EL2/F/2558/002</w:t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27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>1.3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105549034548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วัน รายบริ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84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ทางสาย </w:t>
            </w:r>
            <w:r>
              <w:rPr>
                <w:rFonts w:cs="TH SarabunPSK" w:ascii="TH SarabunPSK" w:hAnsi="TH SarabunPSK"/>
                <w:sz w:val="28"/>
              </w:rPr>
              <w:t>(Wireline Network)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845" w:leader="none"/>
                <w:tab w:val="left" w:pos="117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ใยแก้วนำแส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849" w:leader="none"/>
              </w:tabs>
              <w:ind w:left="890" w:hanging="42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อินเทอร์เน็ตเกตเวย์ระหว่างประเทศและบริการชุมสายอินเทอร์เน็ต </w:t>
            </w:r>
            <w:r>
              <w:rPr>
                <w:rFonts w:cs="TH SarabunPSK" w:ascii="TH SarabunPSK" w:hAnsi="TH SarabunPSK"/>
                <w:sz w:val="28"/>
              </w:rPr>
              <w:t>(International Internet Gateway and Internet Exchange)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8"/>
              </w:rPr>
              <w:t>2559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72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726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10"/>
        <w:gridCol w:w="10"/>
        <w:gridCol w:w="132"/>
        <w:gridCol w:w="32"/>
        <w:gridCol w:w="2393"/>
        <w:gridCol w:w="565"/>
        <w:gridCol w:w="47"/>
        <w:gridCol w:w="1515"/>
        <w:gridCol w:w="279"/>
        <w:gridCol w:w="4682"/>
      </w:tblGrid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5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70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5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0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56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ใช้โครงข่ายต่างๆ เพื่อให้บริการ</w:t>
            </w:r>
          </w:p>
        </w:tc>
        <w:tc>
          <w:tcPr>
            <w:tcW w:w="70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56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70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bookmarkStart w:id="0" w:name="_Hlk92200580"/>
            <w:bookmarkStart w:id="1" w:name="_Hlk92199852"/>
            <w:bookmarkEnd w:id="0"/>
            <w:bookmarkEnd w:id="1"/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ิติบุคคล</w:t>
            </w:r>
          </w:p>
        </w:tc>
      </w:tr>
      <w:tr>
        <w:trPr>
          <w:trHeight w:val="3265" w:hRule="exact"/>
        </w:trPr>
        <w:tc>
          <w:tcPr>
            <w:tcW w:w="6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6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bookmarkStart w:id="2" w:name="_Hlk92199975"/>
            <w:bookmarkEnd w:id="2"/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/>
            </w:pPr>
            <w:hyperlink r:id="rId4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5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ำหร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ภัยพิบัติ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5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5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spacing w:before="120" w:after="0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.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49" w:gutter="0" w:header="720" w:top="1701" w:footer="339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</w:rPr>
      <w:t>สิ่งที่ส่งมาด้ว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owalliaUPC" w:hAnsi="BrowalliaUPC" w:eastAsia="SimSun;宋体" w:cs="Browall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character" w:styleId="BalloonTextChar">
    <w:name w:val="Balloon Text Char"/>
    <w:qFormat/>
    <w:rPr>
      <w:rFonts w:ascii="Segoe UI" w:hAnsi="Segoe UI" w:eastAsia="SimSun;宋体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03:00Z</dcterms:created>
  <dc:creator>sansana.u</dc:creator>
  <dc:description/>
  <cp:keywords/>
  <dc:language>en-US</dc:language>
  <cp:lastModifiedBy>มัลลิกา สิงคะกุล</cp:lastModifiedBy>
  <cp:lastPrinted>2021-02-02T13:42:00Z</cp:lastPrinted>
  <dcterms:modified xsi:type="dcterms:W3CDTF">2023-12-14T07:11:00Z</dcterms:modified>
  <cp:revision>32</cp:revision>
  <dc:subject/>
  <dc:title/>
</cp:coreProperties>
</file>