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-196215</wp:posOffset>
                </wp:positionV>
                <wp:extent cx="638492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3467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42.1pt;mso-wrap-distance-left:9.05pt;mso-wrap-distance-right:9.05pt;mso-wrap-distance-top:0pt;mso-wrap-distance-bottom:0pt;margin-top:-15.4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4"/>
        <w:gridCol w:w="128"/>
        <w:gridCol w:w="32"/>
        <w:gridCol w:w="2251"/>
        <w:gridCol w:w="140"/>
        <w:gridCol w:w="566"/>
        <w:gridCol w:w="47"/>
        <w:gridCol w:w="1515"/>
        <w:gridCol w:w="279"/>
        <w:gridCol w:w="145"/>
        <w:gridCol w:w="2410"/>
        <w:gridCol w:w="1985"/>
        <w:gridCol w:w="143"/>
      </w:tblGrid>
      <w:tr>
        <w:trPr>
          <w:trHeight w:val="180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ซุปเปอร์ บรอดแบนด์ เน็ทเวอร์ค จำกัด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51/0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055481159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6" w:leader="none"/>
                <w:tab w:val="left" w:pos="1170" w:leader="none"/>
              </w:tabs>
              <w:ind w:left="602" w:hanging="14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1170" w:leader="none"/>
              </w:tabs>
              <w:ind w:left="6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เคเบิลใยแก้วนำแสง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1170" w:leader="none"/>
              </w:tabs>
              <w:ind w:left="6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สายทองแด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 หรือ บริการสายเช่า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5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2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แพ็กเก็จสวิชท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5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2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3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าเสมือนส่วน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VPN)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1225" w:leader="none"/>
              </w:tabs>
              <w:ind w:left="461" w:hanging="426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IP/MPLS (Internet Protocol/Multi </w:t>
              <w:tab/>
              <w:tab/>
              <w:t>Protocol Label Switch)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1225" w:leader="none"/>
              </w:tabs>
              <w:ind w:left="461" w:hanging="426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xDSL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1225" w:leader="none"/>
              </w:tabs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Etherne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5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86" w:leader="none"/>
              </w:tabs>
              <w:ind w:left="886" w:hanging="886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ab/>
            </w:r>
            <w:r>
              <w:rPr>
                <w:rFonts w:cs="TH SarabunPSK" w:ascii="TH SarabunPSK" w:hAnsi="TH SarabunPSK"/>
                <w:spacing w:val="-4"/>
                <w:sz w:val="28"/>
              </w:rPr>
              <w:t>4)</w:t>
            </w:r>
            <w:r>
              <w:rPr>
                <w:rFonts w:cs="TH SarabunPSK" w:ascii="TH SarabunPSK" w:hAnsi="TH SarabunPSK"/>
                <w:spacing w:val="-4"/>
                <w:sz w:val="28"/>
              </w:rPr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บริการอินเทอร์เน็ตเกตเวย์ระหว่างประเทศและบริการชุมสายอินเทอร์เน็ต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International Internet Gateway and Internet Exchange)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5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08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0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708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70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70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26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38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701" w:footer="612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6:00Z</dcterms:created>
  <dc:creator>sansana.u</dc:creator>
  <dc:description/>
  <cp:keywords/>
  <dc:language>en-US</dc:language>
  <cp:lastModifiedBy>มัลลิกา สิงคะกุล</cp:lastModifiedBy>
  <cp:lastPrinted>2021-02-02T12:03:00Z</cp:lastPrinted>
  <dcterms:modified xsi:type="dcterms:W3CDTF">2023-12-14T07:10:00Z</dcterms:modified>
  <cp:revision>39</cp:revision>
  <dc:subject/>
  <dc:title/>
</cp:coreProperties>
</file>