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3560</wp:posOffset>
                </wp:positionH>
                <wp:positionV relativeFrom="paragraph">
                  <wp:posOffset>-181610</wp:posOffset>
                </wp:positionV>
                <wp:extent cx="646430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80899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9pt;height:63.7pt;mso-wrap-distance-left:9.05pt;mso-wrap-distance-right:9.05pt;mso-wrap-distance-top:0pt;mso-wrap-distance-bottom:0pt;margin-top:-14.3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19"/>
        <w:gridCol w:w="133"/>
        <w:gridCol w:w="2245"/>
        <w:gridCol w:w="138"/>
        <w:gridCol w:w="552"/>
        <w:gridCol w:w="55"/>
        <w:gridCol w:w="2464"/>
        <w:gridCol w:w="2239"/>
        <w:gridCol w:w="1820"/>
      </w:tblGrid>
      <w:tr>
        <w:trPr>
          <w:trHeight w:val="18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ซีเอส ล็อกซอินโฟ จำกัด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มหาช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2/F/2550/004</w:t>
            </w:r>
          </w:p>
        </w:tc>
      </w:tr>
      <w:tr>
        <w:trPr/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1026" w:leader="none"/>
                <w:tab w:val="left" w:pos="11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07546000377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ind w:left="461" w:hanging="46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170" w:leader="none"/>
              </w:tabs>
              <w:ind w:left="461" w:hanging="46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left" w:pos="1170" w:leader="none"/>
              </w:tabs>
              <w:ind w:left="461" w:hanging="46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1170" w:leader="none"/>
              </w:tabs>
              <w:ind w:left="461" w:hanging="46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ินเทอร์เน็ตเกตเวย์ระหว่างประเทศและบริกา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สายอินเทอร์เน็ต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51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2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2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99852"/>
            <w:bookmarkEnd w:id="0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1" w:name="_Hlk92199975"/>
            <w:bookmarkEnd w:id="1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https://telecom-license.nbtc.go.th/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0"/>
        <w:gridCol w:w="47"/>
        <w:gridCol w:w="1515"/>
        <w:gridCol w:w="279"/>
        <w:gridCol w:w="4682"/>
      </w:tblGrid>
      <w:tr>
        <w:trPr>
          <w:trHeight w:val="42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3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20" w:top="1701" w:footer="376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54:00Z</dcterms:created>
  <dc:creator>sansana.u</dc:creator>
  <dc:description/>
  <cp:keywords/>
  <dc:language>en-US</dc:language>
  <cp:lastModifiedBy>มัลลิกา สิงคะกุล</cp:lastModifiedBy>
  <cp:lastPrinted>2018-01-31T10:54:00Z</cp:lastPrinted>
  <dcterms:modified xsi:type="dcterms:W3CDTF">2023-12-14T07:09:00Z</dcterms:modified>
  <cp:revision>37</cp:revision>
  <dc:subject/>
  <dc:title/>
</cp:coreProperties>
</file>