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217170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7.1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2"/>
        <w:gridCol w:w="2552"/>
        <w:gridCol w:w="2410"/>
        <w:gridCol w:w="1985"/>
      </w:tblGrid>
      <w:tr>
        <w:trPr>
          <w:trHeight w:val="1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559" w:leader="none"/>
                <w:tab w:val="left" w:pos="1026" w:leader="none"/>
                <w:tab w:val="left" w:pos="107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ทริปเปิลที โกลบอล เน็ท จำกัด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559" w:leader="none"/>
                <w:tab w:val="left" w:pos="1026" w:leader="none"/>
                <w:tab w:val="left" w:pos="106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50/003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0554815373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ข่ายทางสายในส่วนที่เป็นการเข้าถึงผู้ใช้บริ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(Access Network)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  <w:tab w:val="left" w:pos="1293" w:leader="none"/>
              </w:tabs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.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สายทองแดง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  <w:tab w:val="left" w:pos="1293" w:leader="none"/>
              </w:tabs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1.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ind w:left="1321" w:hanging="1321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โทรคมน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ind w:left="885" w:hanging="8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บริการวงจรเช่า หรือ บริการสายเช่า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(Dedicated Leased Line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ind w:left="885" w:hanging="8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แพ็กเก็จสวิชท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Private Packet Switched 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ind w:left="885" w:hanging="8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Service)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ind w:left="885" w:hanging="885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  <w:t>VPN (Virtual Private Network)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ind w:left="885" w:hanging="885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  <w:t>VPLS (Virtual Private LAN Service)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left" w:pos="833" w:leader="none"/>
                <w:tab w:val="left" w:pos="1026" w:leader="none"/>
              </w:tabs>
              <w:ind w:left="885" w:hanging="885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วงจรเช่าความเร็วสู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High Speed Leased </w:t>
              <w:tab/>
              <w:t>Line)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549"/>
        <w:gridCol w:w="427"/>
        <w:gridCol w:w="652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51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51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851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851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851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851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footerReference w:type="default" r:id="rId5"/>
      <w:type w:val="nextPage"/>
      <w:pgSz w:w="11906" w:h="16838"/>
      <w:pgMar w:left="1701" w:right="991" w:gutter="0" w:header="0" w:top="1701" w:footer="338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8:00Z</dcterms:created>
  <dc:creator>sansana.u</dc:creator>
  <dc:description/>
  <cp:keywords/>
  <dc:language>en-US</dc:language>
  <cp:lastModifiedBy>มัลลิกา สิงคะกุล</cp:lastModifiedBy>
  <cp:lastPrinted>2021-02-02T12:00:00Z</cp:lastPrinted>
  <dcterms:modified xsi:type="dcterms:W3CDTF">2023-12-14T07:05:00Z</dcterms:modified>
  <cp:revision>38</cp:revision>
  <dc:subject/>
  <dc:title/>
</cp:coreProperties>
</file>