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310</wp:posOffset>
                </wp:positionH>
                <wp:positionV relativeFrom="paragraph">
                  <wp:posOffset>-196215</wp:posOffset>
                </wp:positionV>
                <wp:extent cx="638492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346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2.1pt;mso-wrap-distance-left:9.05pt;mso-wrap-distance-right:9.05pt;mso-wrap-distance-top:0pt;mso-wrap-distance-bottom:0pt;margin-top:-15.4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6"/>
        <w:gridCol w:w="138"/>
        <w:gridCol w:w="2655"/>
        <w:gridCol w:w="2376"/>
        <w:gridCol w:w="1962"/>
      </w:tblGrid>
      <w:tr>
        <w:trPr>
          <w:trHeight w:val="18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จัสเทล เน็ทเวิร์ค จำกัด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49/003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25549007371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7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851" w:leader="none"/>
                <w:tab w:val="left" w:pos="891" w:leader="none"/>
                <w:tab w:val="left" w:pos="1175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851" w:leader="none"/>
                <w:tab w:val="left" w:pos="891" w:leader="none"/>
                <w:tab w:val="left" w:pos="117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851" w:leader="none"/>
                <w:tab w:val="left" w:pos="891" w:leader="none"/>
                <w:tab w:val="left" w:pos="117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เคเบิลใยแก้วนำแสง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851" w:leader="none"/>
                <w:tab w:val="left" w:pos="891" w:leader="none"/>
                <w:tab w:val="left" w:pos="117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เคเบิลใต้น้ำ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ทองแด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</w:tc>
      </w:tr>
      <w:tr>
        <w:trPr>
          <w:trHeight w:val="5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</w:tabs>
              <w:ind w:left="856" w:hanging="39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วงจรเช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Bandwidth/Leased Circuit)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</w:tabs>
              <w:ind w:left="856" w:hanging="397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P Bandwidth (IP Broadband Services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  <w:tab w:val="left" w:pos="1316" w:leader="none"/>
              </w:tabs>
              <w:ind w:left="856" w:hanging="397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2.1)</w:t>
              <w:tab/>
              <w:t>MPLS Fast Ethernet 10/100/1000 Mbps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  <w:tab w:val="left" w:pos="1316" w:leader="none"/>
              </w:tabs>
              <w:ind w:left="856" w:hanging="39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2.2)</w:t>
              <w:tab/>
              <w:t xml:space="preserve">MPLS Gigabyte Ethernet 1/10 GE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  <w:tab w:val="left" w:pos="1316" w:leader="none"/>
              </w:tabs>
              <w:ind w:left="856" w:hanging="397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2.3)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สื่อสารข้อมูล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-t-p / p-t-m /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  <w:tab w:val="left" w:pos="1316" w:leader="none"/>
              </w:tabs>
              <w:ind w:left="856" w:hanging="39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 xml:space="preserve"> </w:t>
              <w:tab/>
              <w:t>any-t-any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  <w:tab w:val="left" w:pos="1316" w:leader="none"/>
              </w:tabs>
              <w:ind w:left="856" w:hanging="397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2.4)</w:t>
              <w:tab/>
              <w:t xml:space="preserve">IP-VP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ull Mesh Network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</w:tc>
      </w:tr>
      <w:tr>
        <w:trPr>
          <w:trHeight w:val="5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อื่นๆ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  <w:tab w:val="left" w:pos="1299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3.1)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elecom Network Solution Service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1" w:leader="none"/>
                <w:tab w:val="left" w:pos="891" w:leader="none"/>
                <w:tab w:val="left" w:pos="1299" w:leader="none"/>
              </w:tabs>
              <w:ind w:left="891" w:hanging="89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International Internet Gateway and Internet Exchange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2376"/>
        <w:gridCol w:w="2793"/>
        <w:gridCol w:w="2376"/>
        <w:gridCol w:w="1962"/>
      </w:tblGrid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71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71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1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09"/>
        <w:gridCol w:w="281"/>
        <w:gridCol w:w="1562"/>
        <w:gridCol w:w="496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7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6476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footerReference w:type="default" r:id="rId6"/>
      <w:type w:val="nextPage"/>
      <w:pgSz w:w="11906" w:h="16838"/>
      <w:pgMar w:left="1701" w:right="1134" w:gutter="0" w:header="0" w:top="1701" w:footer="479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5:00Z</dcterms:created>
  <dc:creator>sansana.u</dc:creator>
  <dc:description/>
  <cp:keywords/>
  <dc:language>en-US</dc:language>
  <cp:lastModifiedBy>มัลลิกา สิงคะกุล</cp:lastModifiedBy>
  <cp:lastPrinted>2021-02-02T11:52:00Z</cp:lastPrinted>
  <dcterms:modified xsi:type="dcterms:W3CDTF">2023-12-14T07:02:00Z</dcterms:modified>
  <cp:revision>11</cp:revision>
  <dc:subject/>
  <dc:title/>
</cp:coreProperties>
</file>