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5"/>
        <w:gridCol w:w="138"/>
        <w:gridCol w:w="187"/>
        <w:gridCol w:w="282"/>
        <w:gridCol w:w="47"/>
        <w:gridCol w:w="1515"/>
        <w:gridCol w:w="279"/>
        <w:gridCol w:w="346"/>
        <w:gridCol w:w="2377"/>
        <w:gridCol w:w="1961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9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ยูไนเต็ด อินฟอร์เมชั่น ไฮเวย์ จำกัด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021" w:leader="none"/>
                <w:tab w:val="left" w:pos="106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D0A00"/>
                <w:sz w:val="28"/>
                <w:shd w:fill="FFFFFF" w:val="clear"/>
              </w:rPr>
              <w:t>TEL2/F/2549/002</w:t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21252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</w:rPr>
              <w:t>0105539053094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488" w:leader="none"/>
                <w:tab w:val="left" w:pos="886" w:leader="none"/>
                <w:tab w:val="left" w:pos="1175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4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4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4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3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</w:tabs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</w:tabs>
              <w:ind w:left="460" w:hanging="0"/>
              <w:rPr/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sz w:val="28"/>
              </w:rPr>
              <w:t>(Leased Line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21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91" w:hanging="43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  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งจรเช่าเสมือนส่วน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irtual Private Network : VPN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8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rame Relay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86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TM (Asynchronous Transfer Mode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8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P/MPLS (Internet Protocol / Multi-Protocol Label Switch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86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DSL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86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thernet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9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6" w:leader="none"/>
                <w:tab w:val="left" w:pos="1175" w:leader="none"/>
              </w:tabs>
              <w:ind w:left="893" w:hanging="89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International Internet Gateway and Nation Internet Exchange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นิติบุคคล</w:t>
            </w:r>
          </w:p>
        </w:tc>
      </w:tr>
      <w:tr>
        <w:trPr>
          <w:trHeight w:val="3271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29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footerReference w:type="default" r:id="rId6"/>
      <w:type w:val="nextPage"/>
      <w:pgSz w:w="11906" w:h="16838"/>
      <w:pgMar w:left="1701" w:right="1134" w:gutter="0" w:header="0" w:top="1560" w:footer="33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5:00Z</dcterms:created>
  <dc:creator>sansana.u</dc:creator>
  <dc:description/>
  <cp:keywords/>
  <dc:language>en-US</dc:language>
  <cp:lastModifiedBy>มัลลิกา สิงคะกุล</cp:lastModifiedBy>
  <cp:lastPrinted>2018-01-31T08:57:00Z</cp:lastPrinted>
  <dcterms:modified xsi:type="dcterms:W3CDTF">2023-12-14T07:02:00Z</dcterms:modified>
  <cp:revision>12</cp:revision>
  <dc:subject/>
  <dc:title/>
</cp:coreProperties>
</file>