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531"/>
        <w:gridCol w:w="427"/>
        <w:gridCol w:w="47"/>
        <w:gridCol w:w="1515"/>
        <w:gridCol w:w="279"/>
        <w:gridCol w:w="284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ซิมโฟนี่ คอมมูนิเคชั่น จำกัด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D0A00"/>
                <w:sz w:val="28"/>
              </w:rPr>
              <w:t>TEL2/F/2549/001</w:t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D0A00"/>
                <w:sz w:val="28"/>
              </w:rPr>
              <w:t>0107553000107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  <w:tab w:val="left" w:pos="8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460" w:leader="none"/>
                <w:tab w:val="left" w:pos="886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</w:t>
            </w:r>
            <w:r>
              <w:rPr>
                <w:rFonts w:cs="TH SarabunPSK" w:ascii="TH SarabunPSK" w:hAnsi="TH SarabunPSK"/>
                <w:sz w:val="28"/>
              </w:rPr>
              <w:t>(Wireline Networ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  <w:tab w:val="left" w:pos="886" w:leader="none"/>
              </w:tabs>
              <w:ind w:left="117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  <w:tab w:val="left" w:pos="886" w:leader="none"/>
              </w:tabs>
              <w:ind w:left="117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ข่ายสายทองแด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</w:tr>
      <w:tr>
        <w:trPr>
          <w:trHeight w:val="65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  <w:tab w:val="left" w:pos="886" w:leader="none"/>
              </w:tabs>
              <w:ind w:left="-107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คลื่น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WiFi (Unlicensed Band 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8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2.4 GHz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5 GHz)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left" w:pos="8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8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8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บริการให้เช่าใช้โครงข่ายใยแก้วนำแสงแบบ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Dark Fi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left" w:pos="8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Leased Lin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บริการเสริ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left" w:pos="461" w:leader="none"/>
                <w:tab w:val="left" w:pos="8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3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แบบ </w:t>
            </w:r>
            <w:r>
              <w:rPr>
                <w:rFonts w:cs="TH SarabunPSK" w:ascii="TH SarabunPSK" w:hAnsi="TH SarabunPSK"/>
                <w:sz w:val="28"/>
              </w:rPr>
              <w:t>WiFi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461" w:leader="none"/>
                <w:tab w:val="left" w:pos="8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ลื่นความถี่ย่าน </w:t>
            </w:r>
            <w:r>
              <w:rPr>
                <w:rFonts w:cs="TH SarabunPSK" w:ascii="TH SarabunPSK" w:hAnsi="TH SarabunPSK"/>
                <w:sz w:val="28"/>
              </w:rPr>
              <w:t>2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GHz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461" w:leader="none"/>
                <w:tab w:val="left" w:pos="8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ลื่นความถี่ย่า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>GHz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left" w:pos="461" w:leader="none"/>
                <w:tab w:val="left" w:pos="8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4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เกตเวย์ระหว่างประเทศและบริการชุมสายอินเทอร์เน็ต </w:t>
            </w:r>
            <w:r>
              <w:rPr>
                <w:rFonts w:cs="TH SarabunPSK" w:ascii="TH SarabunPSK" w:hAnsi="TH SarabunPSK"/>
                <w:sz w:val="28"/>
              </w:rPr>
              <w:t>(International Internet Gateway and Internet Exchange)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87545"/>
            <w:bookmarkEnd w:id="0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7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51" w:hanging="360"/>
      </w:pPr>
      <w:rPr>
        <w:rFonts w:ascii="BrowalliaUPC" w:hAnsi="BrowalliaUPC" w:cs="Browalli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BrowalliaUPC" w:hAnsi="BrowalliaUPC" w:eastAsia="SimSun;宋体" w:cs="Browall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2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3-12-14T06:44:00Z</dcterms:modified>
  <cp:revision>9</cp:revision>
  <dc:subject/>
  <dc:title/>
</cp:coreProperties>
</file>